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         «Средняя общеобразовательная школа №3» г. Новый  Оскол Бел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240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</w:rPr>
        <w:t xml:space="preserve">Муниципальный этап Международного детско-юношеского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lineRule="auto" w:line="240"/>
        <w:jc w:val="right"/>
        <w:rPr/>
      </w:pPr>
      <w:r>
        <w:rPr>
          <w:rFonts w:cs="Calibri"/>
          <w:b/>
          <w:i/>
        </w:rPr>
        <w:t xml:space="preserve">                     </w:t>
      </w:r>
      <w:r>
        <w:rPr>
          <w:b/>
          <w:i/>
        </w:rPr>
        <w:t>литературного конкурса имени Ивана Шмелёва «Лето Господне»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чинение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 веру земле русской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right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олнила: Пономарева Анастасия Юрьевна</w:t>
      </w:r>
    </w:p>
    <w:p>
      <w:pPr>
        <w:pStyle w:val="Normal"/>
        <w:tabs>
          <w:tab w:val="clear" w:pos="708"/>
          <w:tab w:val="left" w:pos="8280" w:leader="none"/>
        </w:tabs>
        <w:ind w:firstLine="3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8280" w:leader="none"/>
        </w:tabs>
        <w:ind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оводитель: Князева Людмила Викторовна,</w:t>
        <w:br/>
        <w:t xml:space="preserve">                                                                            учитель русского языка и литературы.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ый Оско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тории России прошедш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был временем гонений на православную веру. Многие священнослужители и простые люди, прихожане храмов, преследовались советскими руководителями за свои религиозные убеждения. Огромное количество люд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острадали за свою искреннюю веру в Бога, исходившую от сердца. Подвиг новомучеников и исповедников российских является ярчайшим примером верности Иисусу Христу и всей православной Церк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подвиг российских новомучеников,  мы должны помнить, что они явились плодотворным семенем, благодаря которому сегодня живет и процветает Русская Православная Церковь. Эти люди умирали с верою, с молитвой, с покаянием на устах и в сердце. Их убивали как символ Православной Руси.</w:t>
      </w:r>
    </w:p>
    <w:p>
      <w:pPr>
        <w:pStyle w:val="Style15"/>
        <w:shd w:fill="FFFFFF" w:val="clear"/>
        <w:spacing w:lineRule="atLeast" w:line="432" w:before="0" w:after="240"/>
        <w:ind w:firstLine="150"/>
        <w:rPr/>
      </w:pPr>
      <w:r>
        <w:rPr>
          <w:sz w:val="28"/>
          <w:szCs w:val="28"/>
        </w:rPr>
        <w:t xml:space="preserve">Ярчайшим примером искренней  любви к Богу, к людям, смелости перед всеми трудностями жизни может служить царская семья Романовых. Их расстреляли большевики за веру в Бога. Эта семья явила России и миру образ христианской семьи, единодушного несения креста, твердого исповедания веры.  Все ее члены жили по православным традициям: обязательно посещали воскресные и праздничные службы в церкви, говели во время постов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делял огромное внимание Православной Церкви, щедро жертвовал средства на строительство храмов, за годы его правления были канонизированы многие святые, прославляющие Русскую Праавославную Церковь. Царь, возглавивший сонм новомучеников и исповедников российских, и его семья претерпели все скорби, добровольно принесли себя в жертву за Россию, за веру земле русской. Дети, воспитанные святыми родителями, разделили с государем императором тяжкую участь вполне осознанно, а не просто смирились с обстоятельствами. Их так воспитали. В годы Первой мировой войны семья на свои личные средства открывала лазареты и содержала их. Романовы посылали туда лекарства, продукты и вещи первой необходимости. Были открыты комитеты помощи семьям солдат и помощи беженцам, где председателями были княжны Ольга и Татьяна. Царица с дочерьми работали в госпиталях как простые сестры милосердия, скрывая свое царское происхождение. За все время войны ни государь, ни его жена, ни их дети не сшили себе ни одного нового одеяния: девушки носили заштопанные платья и стоптанную обувь, а царь ходил в старых брюках. Эти люди считали, что любые траты на себя, даже самые необходимые – безнравственны в то время, когда на войне гибнут люди, их подданные, граждане страны, которую они любили всем сердцем. У Государя была любовь к армии и вера в нее, вера в победу русского народа. Он и от престола отрекся, чтобы спасти Россию и удержать армию на фронте, так как все окружающие говорили, что отречение - единственный выход. Манифест показал, что император, действительно,  человек достойный, смелый и благородный, он до последней минуты достойно служил Богу и людям и перенес все испытания твердо и кротко. Даже в самые трудные минуты после отречения своего мужа Императрица не переставала быть доброй и душевно спокойной. И она обращается с утешением к своему родственнику -  корнету С.В.Маркову:</w:t>
      </w:r>
      <w:r>
        <w:rPr>
          <w:rFonts w:cs="Calibri"/>
          <w:color w:val="555555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Вы не один, не бойтесь жить. Господь услышит наши молитвы и Вам поможет, утешит и подкрепит.Не теряйте Вашу веру, чистую, детскую, останьтесь таким же маленьким, когда и Вы большим будете. Тяжело и трудно жить, но впереди есть Свет и радость, тишина и награда. Идите прямо вашей дорогой, не глядите направо и налево, и если камня не увидите и упадете, не страшитесь и не падайте духом. Поднимитесь снова и идите вперед. Больно бывает, тяжело на душе, но горе нас очищает. Помните: ваша жизнь покажется  вам не так черна, как думали. Цель одна у нас, туда мы все стремимся, да поможем мы друг другу дорогу найти. Христос с Вами, не страшитес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мператора была великодушна и добра сердцем, поэтому людей, предавших их, личных врагов – своих мучителей, святые страстотерпцы любили и благословляли в последние дни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бумаг, найденных в Ипатьевском доме – месте последнего заточения и расстрела Царской Семьи, были листочки с переписанными рукою Ольги Николаевны стихами. Горячо любивший государя и всё его семейство поэ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Бахтеев написал эти пророческие стихи - молитву почти за год до гибели Семьи, в октябре 1917 года. То, что старшая дочь царя переписала их в свою тетрадь, свидетельствует о том, что она, как и все царственные страстотерпцы, была готова к смерти и воспринимала её так, как это выразил поэ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нам, Господи, терпень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ину буйных мрачных дн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ить народное волнень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тки наших палач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 преддверия моги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и в уста твоих раб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ловеческие си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ься кротко за враг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, в бумагах великой княжны Ольги, были и ещё два стихотворения, автор которых неизвестен – возможно, это сама Ольга. « Перед иконой Богоматери» ( название стихотворения) она молит о спасении России, а в стихах – завещании оставляет потомкам прощальные слова Государ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всем просит передат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плакать и ропта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скорби посланы для все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 великий общий гре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обиды позабы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х врагов своих прости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го велит не мсти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х жалеть и всех люби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молебне в нашем храме звучит тропарь в честь царя-мученика :    « Царство земнаго лишение, узы и страдания многоразличныя кротко претерпел еси, свидетельствовав о Христе даже до смерти от богоборцев, страстотерпче великий Боговенчанный царю Николае, сего ради мученическим венцем на небесех венча тя с царицею и чады и слуги твоими Христос Бог, Его же моли помиловати страну Российскую и спасти души наш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лоним же и мы, по образному выражению богослужебных книг, колена сердца перед святыми молитвенниками за нашу Отчизну, за веру земле рус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9:00Z</dcterms:created>
  <dc:creator>admin</dc:creator>
  <dc:description/>
  <cp:keywords/>
  <dc:language>en-US</dc:language>
  <cp:lastModifiedBy>Гость</cp:lastModifiedBy>
  <cp:lastPrinted>2017-10-25T20:37:00Z</cp:lastPrinted>
  <dcterms:modified xsi:type="dcterms:W3CDTF">2017-10-26T09:59:00Z</dcterms:modified>
  <cp:revision>2</cp:revision>
  <dc:subject/>
  <dc:title/>
</cp:coreProperties>
</file>