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общеобразовательное учреждение                                                                                                                          «Средняя общеобразовательная школа №3»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овый  Оскол Белгородской области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-360" w:right="460"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ональный заочный конкурс «Читающая семья – читающая страна» 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се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 мысли и чувства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минация «Лучшее эссе»)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ученица 11 класса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омарева Анастасия Юрьевна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.01.2001 г.  МБОУ «СОШ№3»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Князева Людмила Викторовна,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  <w:br/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ый Оскол, 2017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ющая семья. Какая она? Это семья, в которой не теряется связь поколений. В такой семье воспитывается интерес детей к чтению, развиваются коммуникативные способности, способности к общению и сотрудничеству между детьми и взрослыми. Особенно это актуально сейчас, когда всем нам не хватает умения учитывать позицию друго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е чтения -  это уроки мысли и чувства. У меня в детстве остались в памяти семейные чтения вслух. Собиралась вся семья вокруг мамы, которая и читала, и рассказывала, и сама писала стихи. Благодаря такому чтению  оживали строки поэтов, писателей, становились понятнее их биографии, их отношение к обществу. Я уже в одиннадцатом классе. А мы своей традиции не изменяем. Выбирая книгу для семейного чтения, мама отдает предпочтение тем произведениям, которые затрагивают нравственные проблемы, интересы взрослых и детей. С нетерпением ждем очередную встречу с новой книгой. Вечером мы вместе читаем книгу, обсуждаем ее, вновь возвращаемся к некоторым эпизодам. Иногда взгляды на одни и те же проблемы у нас совпадают, иногда нет, но обсуждение никого не оставляет равнодушным. И всегда находится что-то общее, объединяющее всех нас. Ведь совместное чтение, возникающий при этом обмен мнениями, эмоциями – старая добрая семейная традиция. Вот такую же любовь и уважение к чтению я буду стараться прививать и в своей семье. Ведь чтение – это так здорово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по инициативе губернатора Белгородской области Евгения Степановича Савченко объявили конкурс на самый читающий класс. Победил в нем 8 «В» из нашей школы. Молодцы, ребята! Хорошо бы такой конкурс провести и на самую читающую семью. Давайте попробуем. Ведь 2018 год объявлен в нашем регионе Годом детского чт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же учит семейное чтение? Оно дарит нам незабываемый опыт общения, умение обмениваться своими читательскими впечатлениями. По-моему, умеющий читатель – это еще и человек, читающий книги о себе, так как в каждой хочется почувствовать себя героем какой-то истории, через себя пропустить мысли и чувства, переживания действующих лиц. В каждой из книг я видела себя: с Иваном-царевичем искала иглу смерти злодея  Кощея Бессмертного, пыталась разгадать тайну мифологических героев, путешествовала во времени, училась дружить, стояла перед сложным выбором дружбы и предательства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всем мне помогают замечательные произведения, книги мудрости. Они помогают мне жить, бороться, делать добро, придают силы в самые тяжелые мину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ино, телевидение, компьютер вытесняют чтение. Поэтому в наше время надо развивать интерес детей к чтению. И в этом большую роль играет семья, читающая семья. А читающая семья – это читающая стра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admin</dc:creator>
  <dc:description/>
  <cp:keywords/>
  <dc:language>en-US</dc:language>
  <cp:lastModifiedBy> </cp:lastModifiedBy>
  <dcterms:modified xsi:type="dcterms:W3CDTF">2017-12-12T11:44:00Z</dcterms:modified>
  <cp:revision>12</cp:revision>
  <dc:subject/>
  <dc:title>Читающая семья</dc:title>
</cp:coreProperties>
</file>