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Муниципальное бюджетное общеобразовательное учреждение                                                                                        «Средняя общеобразовательная школа №3»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г. Нового Оскол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828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hd w:fill="FFFFFF" w:val="clear"/>
        <w:ind w:right="3" w:hanging="0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Муниципальный этап XV  Всероссийской творческой Ассамблеи  </w:t>
      </w:r>
    </w:p>
    <w:p>
      <w:pPr>
        <w:pStyle w:val="Normal"/>
        <w:shd w:fill="FFFFFF" w:val="clear"/>
        <w:ind w:right="3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«Адрес детства - Россия»</w:t>
      </w:r>
    </w:p>
    <w:p>
      <w:pPr>
        <w:pStyle w:val="Normal"/>
        <w:tabs>
          <w:tab w:val="clear" w:pos="708"/>
          <w:tab w:val="left" w:pos="8280" w:leader="none"/>
        </w:tabs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                                     </w:t>
      </w:r>
    </w:p>
    <w:p>
      <w:pPr>
        <w:pStyle w:val="Normal"/>
        <w:shd w:fill="FFFFFF" w:val="clear"/>
        <w:spacing w:lineRule="exact" w:line="557" w:before="494" w:after="0"/>
        <w:ind w:right="922" w:hanging="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Статья</w:t>
      </w:r>
    </w:p>
    <w:p>
      <w:pPr>
        <w:pStyle w:val="Normal"/>
        <w:shd w:fill="FFFFFF" w:val="clear"/>
        <w:spacing w:lineRule="exact" w:line="557" w:before="494" w:after="0"/>
        <w:ind w:right="922" w:hanging="0"/>
        <w:rPr>
          <w:b/>
          <w:b/>
          <w:bCs/>
          <w:i/>
          <w:i/>
          <w:spacing w:val="-1"/>
          <w:sz w:val="40"/>
          <w:szCs w:val="40"/>
        </w:rPr>
      </w:pPr>
      <w:r>
        <w:rPr>
          <w:b/>
          <w:bCs/>
          <w:i/>
          <w:spacing w:val="-1"/>
          <w:sz w:val="40"/>
          <w:szCs w:val="40"/>
        </w:rPr>
        <w:t xml:space="preserve">                     </w:t>
      </w:r>
      <w:r>
        <w:rPr/>
        <w:t xml:space="preserve"> </w:t>
      </w:r>
      <w:r>
        <w:rPr>
          <w:b/>
          <w:bCs/>
          <w:i/>
          <w:spacing w:val="-1"/>
          <w:sz w:val="40"/>
          <w:szCs w:val="40"/>
        </w:rPr>
        <w:t xml:space="preserve">        </w:t>
      </w:r>
      <w:r>
        <w:rPr>
          <w:b/>
          <w:bCs/>
          <w:i/>
          <w:spacing w:val="-1"/>
          <w:sz w:val="40"/>
          <w:szCs w:val="40"/>
        </w:rPr>
        <w:t>Слово о России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center"/>
        <w:rPr/>
      </w:pPr>
      <w:r>
        <w:rPr/>
        <w:t>(номинация</w:t>
      </w:r>
      <w:r>
        <w:rPr>
          <w:i/>
          <w:iCs/>
          <w:sz w:val="28"/>
          <w:szCs w:val="28"/>
        </w:rPr>
        <w:t xml:space="preserve"> </w:t>
      </w:r>
      <w:r>
        <w:rPr/>
        <w:t xml:space="preserve">«Слово: литературное творчество»: 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center"/>
        <w:rPr/>
      </w:pPr>
      <w:r>
        <w:rPr/>
        <w:t>2 возрастная категория 14-18 лет. – Журналистика)</w:t>
      </w:r>
    </w:p>
    <w:p>
      <w:pPr>
        <w:pStyle w:val="Normal"/>
        <w:shd w:fill="FFFFFF" w:val="clear"/>
        <w:spacing w:lineRule="exact" w:line="557" w:before="494" w:after="0"/>
        <w:ind w:right="922" w:hanging="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Криушичева Виктория Геннад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03.12.2000г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Муниципальное бюджетное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«Средняя общеобразователь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школа № 3» г. Новый Оско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Белгородской области, 8 «В» клас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309640 г. Новый Оско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ул. Ливенская, 9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8(47233)4187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Руководитель: Князева Людмила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Викторовна, учитель русского язы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и литерат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ый Оскол 2017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Ты родина наша, Россия,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ердцу милая ты сторона!    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. Софронов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е любимое слово – Россия. Самое красивое, самое теплое и дорогое слово. Россия – это название моей страны, которое возникло в конце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. Далекими нашими предками были россы. Это в их честь получило наше государство исконно русское имя.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амо слово «Россия» переливается росинкой на синей от тумана траве. Россия необъятна в своем неповторимом величии и красоте. Россия – доброта и сила, былинное мужество, неутомимое трудолюбие современников, непобедимость народных витязей на поле Куликовом и под Бородином, под Курском и Сталинградом.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ово «Россия» стало паролем всех борцов за свободу и человеческое достоинство, символом равенства, правды и счастья. Сын России первым увидел нашу голубую планету с далеких звездных высот, проложил след в космос многим народам и нашим славным землякам. Он стал любимцем Земли, а имя его – Юрий Гагарин – звучит на всех языках мира.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Годы России! Какие они все разные! И схожи в одном – стремительности, с которой мы брали один рубеж за другим… Мы оглядываемся на пройденный путь, оцениваем его должным образом, намечаем ориентиры – снова в дорогу! С гордостью произносим    слова: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/>
      </w:pPr>
      <w:r>
        <w:rPr>
          <w:sz w:val="28"/>
          <w:szCs w:val="28"/>
        </w:rPr>
        <w:t>«Россия! Мы – россияне!»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и дальше, как и всегда, всю свою волю, трудолюбие, искреннее желание творить добро и неиссякаемую любовь к родной земле направим на процветание нашего общего дома, имя которому – Россия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арование Россией началось в детстве, когда зашумел «у лукоморья дуб зеленый», когда тронули сердце напевные и простые строки Никитина: « Уж и есть за что, Русь могучая, полюбить тебя, назвать матерью». Россия, Русь – синонимы. Это старое название словно дополнение к современному, словно напоминание о вечном духовном идеале, символ всего истинно прекрасного, что есть в русских сердцах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Россия – это моя Родина. Отношение к Родине – мерило всех достоинств человека. Если человек любит Родину, он имеет все: дом, уважение, силу, мечту. И как не может быть птиц без неба, так и не может быть настоящего человека без Родины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ый Оскол… Крохотная точка на карте страны. Маленькая частица необъятной России. Новый Оскол – это моя малая родина. Это место, где я родилась, учусь, расту. Я люблю свой город за его речки, за его лес. За его поля и овраги, рощи и лужайки. За необычно голубое летнее небо днем, а ночью манящее черной бездной, перемешанной пронзительными искорками звезд. Хочу, чтобы мой край стал еще краше. Я верю, что это так и будет, потому что моя родина – это не только край щедрой природы, но и сильных, умных, приветливых, трудолюбивых людей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, мое любимое слово – Россия. Я горжусь, что живу в России. Для меня Россия значит очень многое. Я знаю, что ласковые руки России всегда согреют, поддержат, потому что Россия для каждого из нас – заботливая мать.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3:00Z</dcterms:created>
  <dc:creator>User</dc:creator>
  <dc:description/>
  <cp:keywords/>
  <dc:language>en-US</dc:language>
  <cp:lastModifiedBy>Admin</cp:lastModifiedBy>
  <dcterms:modified xsi:type="dcterms:W3CDTF">2017-05-03T13:23:00Z</dcterms:modified>
  <cp:revision>28</cp:revision>
  <dc:subject/>
  <dc:title>                                                                                             Ты, родина наша, Россия,                                                              </dc:title>
</cp:coreProperties>
</file>