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  </w:t>
      </w:r>
      <w:r>
        <w:rPr>
          <w:sz w:val="44"/>
          <w:szCs w:val="44"/>
        </w:rPr>
        <w:t>Семейный вечер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Эту традицию в нашей семье начали праздновать недавно. Инициатором стала 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днажды позвонила на работу маме и попросила её, чтобы они с папой пришли сегодня домой пораньше. Вечером, когда мама с папой пришли, я вышла в новом платье, встала посредине комнаты и начала громким голосом читать стих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орогие мама, папа, 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>Поздравляю вас скор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И вам счастья я желаю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Чтоб нам стало веселей.</w:t>
      </w:r>
    </w:p>
    <w:p>
      <w:pPr>
        <w:pStyle w:val="Normal"/>
        <w:rPr/>
      </w:pPr>
      <w:r>
        <w:rPr>
          <w:szCs w:val="28"/>
        </w:rPr>
        <w:t>Хотя родители удивились, но всё-таки мама поцеловала меня и увидела, что на столе красиво накрыто: и праздничная скатерть, и чашки, и варень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Что случилось? – спросил пап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Я сказал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йте руки, садитесь за стол, тогда скаж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одители побежали скорее в ванную и смеялись, как маленькие. И вот мы сидим за столом. Тут вошла бабушка, папина мама, и внесла очень красивый пирог. Бабушка была в новой кофт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е сидели и молчали. Мама налила чаю в чашки, бабушка разрезала пирог правильными треугольниками, а папа сказа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ё-таки я бы хотел знать, что у нас произошло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Я встала и ответила та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егодня ты, папа, женился на моей маме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ма покраснела, прямо как роза, и воскликну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рн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 я добавила:</w:t>
      </w:r>
    </w:p>
    <w:p>
      <w:pPr>
        <w:pStyle w:val="Normal"/>
        <w:rPr/>
      </w:pPr>
      <w:r>
        <w:rPr>
          <w:szCs w:val="28"/>
        </w:rPr>
        <w:t>- И шёл тогда снег такой, как сегодня, и вы бежали с папой быстро, а то ЗАГС закроется, и ещё колец у вас не было, а вы смеялись и радовались, что не опоздали…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Да, конечно, - радостно перебил меня папа, - если бы мы тогда опоздали, то в другой раз нас расписали бы только в январе. А это был бы уже следующий год. Ведь Новый год наступал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Да, ты всё мне рассказала в прошлом году, - повернулась я к маме, - а я всё помню, и мы с бабушкой вас поздравляем и просим быть всегда весёлы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апа встал, поцеловал бабушке руку, потом обнял сразу меня и маму и сказа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Хорошенькое дело, доработались – ребёнок должен заботиться о родителях. Склероз, что л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 мама его успоко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т, мы ещё молодые, просто дочка – молодчина, а главное, она у нас внимательная и заботливая девочка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ы стали весело пить чай и смеяться от души. Семейный вечер был удивительным. Теперь мы каждый год отмечаем День свадьбы моих родителей. Я очень рада, что мои мама и папа счастливы. А с ними и 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9:00Z</dcterms:created>
  <dc:creator>я</dc:creator>
  <dc:description/>
  <cp:keywords/>
  <dc:language>en-US</dc:language>
  <cp:lastModifiedBy>oTo</cp:lastModifiedBy>
  <dcterms:modified xsi:type="dcterms:W3CDTF">2020-10-21T05:38:00Z</dcterms:modified>
  <cp:revision>4</cp:revision>
  <dc:subject/>
  <dc:title/>
</cp:coreProperties>
</file>