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76" w:before="0" w:after="200"/>
        <w:jc w:val="center"/>
        <w:rPr>
          <w:rFonts w:ascii="Monotype Corsiva" w:hAnsi="Monotype Corsiva" w:eastAsia="Calibri" w:cs="Monotype Corsiva"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i/>
          <w:sz w:val="28"/>
          <w:szCs w:val="28"/>
          <w:lang w:eastAsia="en-US"/>
        </w:rPr>
        <w:t>Муниципальное бюджетное общеобразовательное учреждение                                                                                        «Средняя общеобразовательная школа №3»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200"/>
        <w:jc w:val="center"/>
        <w:rPr>
          <w:rFonts w:ascii="Monotype Corsiva" w:hAnsi="Monotype Corsiva" w:eastAsia="Calibri" w:cs="Monotype Corsiva"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i/>
          <w:sz w:val="28"/>
          <w:szCs w:val="28"/>
          <w:lang w:eastAsia="en-US"/>
        </w:rPr>
        <w:t>г. Новый  Оскол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200"/>
        <w:jc w:val="center"/>
        <w:rPr>
          <w:rFonts w:ascii="Monotype Corsiva" w:hAnsi="Monotype Corsiva" w:eastAsia="Calibri" w:cs="Monotype Corsiva"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i/>
          <w:sz w:val="28"/>
          <w:szCs w:val="28"/>
          <w:lang w:eastAsia="en-US"/>
        </w:rPr>
        <w:t>Белгородской области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309640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г. Новый Оскол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ул. Ливенская, 94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8(47233)41873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  <w:t>Районный конкурс сочинений « Русь Святая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eastAsia="Calibri" w:cs="Monotype Corsiva"/>
          <w:b/>
          <w:b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eastAsia="Calibri" w:cs="Monotype Corsiva"/>
          <w:b/>
          <w:b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eastAsia="Calibri" w:cs="Monotype Corsiva"/>
          <w:b/>
          <w:b/>
          <w:i/>
          <w:i/>
          <w:sz w:val="72"/>
          <w:szCs w:val="72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Сочин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озвращение утраченн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en-US"/>
        </w:rPr>
        <w:t xml:space="preserve">                                           </w:t>
      </w: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>Выполнила: Прохорова Марина Андреевна,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rFonts w:ascii="Monotype Corsiva" w:hAnsi="Monotype Corsiva" w:eastAsia="Calibri" w:cs="Monotype Corsiva"/>
          <w:i/>
          <w:i/>
          <w:sz w:val="28"/>
          <w:szCs w:val="28"/>
          <w:lang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en-US"/>
        </w:rPr>
        <w:t xml:space="preserve">                                           </w:t>
      </w: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>учащаяся  9«Б» класса,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  <w:lang w:eastAsia="en-US"/>
        </w:rPr>
        <w:t xml:space="preserve">                                          </w:t>
      </w: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>Руководитель: Князева  Людмила Викторовна,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200"/>
        <w:rPr>
          <w:rFonts w:eastAsia="Calibri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200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200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  <w:t>г. Новый Оскол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  <w:t>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Родина… Отечество… Святое Белогорье. У храма села Старая Безгинка Новооскольского района – та же трудная судьба, что и у многих российских церквей. В годы воинствующего атеизма многие из них были превращены в склады, магазины, дома культур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1696 году на правом берегу реки Тихий Усердец в устье Плотички возникло поселение выходцев из Черниговщины, предводимое сотским Ф. И Безганом. От гнёта польской шляхты он переселил 100 крестьянских семей и назвал село  Покровс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этом же году Безган заложил строительство церкви и помещичьей усадьбы рядом с церковью. Первое наименование слободы - Покровское, которое называлось так в честь освящения Московской Патриархией в 1715 году православной церкви, построенной  Ф. И. Безганом в осенний престольный праздник Покров ( 1 октября по старому стилю). Покров - любимый церковный праздник русского народа.Покров - покровитель  свадеб в крестьянском календаре. Девушки, веря в силу Покрова содействовать брачному союзу, спозаранку  бежали в церковь и ставили свечку празднику. Существовало поверье: кто раньше поставит свечку, та раньше и замуж выйд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917 год. Великая Октябрьская социалистическая революция и установление Советской власти в России. Арестован священник Покрово - Дмитриевской церкви Николай Петрович Игн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-е годы атеисты пытались разрушить самую высокую половину церкви. Не хватало сил и подходящей техники, снесли только верхнюю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Великой Отечественной войны разобрали стены церкви до конца, кирпич высочайшей пробы пошёл на стройки. Служили в другой половине церкви, там же крестили детей, венчали молодых. Потом церковь вовсе закрылась. И так она стояла долгие годы, приходя в запустение, с выбитыми стёклами, обвалившейся штукатуркой, со всех сторон продуваемая ветрами. Пусто и сиротливо было в хр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ерующие старушки теряли надежду, что храм когда – нибудь вновь распахнёт свои двери православным и обрадует всю округу могучим, красивым перезвоном. Но, как говорится, всему своё время. Областные и районные власти обратили внимание на церковь и выделили средства на её восстановление. Несколько недель напряжённой работы позволили сделать всё необходимое, чтобы храм, некогда вознесшийся на высоком холме, что спускается к речке Тихий Усердец, вновь ожил в праздник Покрова Пресвятой Богород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4 октября 1995 года. Вновь открылся отреставрированный храм Покровской церкви. Величественная, возрождённая в праздник Покрова Святой Богородицы, церковь с радостью принимала своих прихож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ткрытие Покровского храма  приехали епископ Белгородский и Старооскольский  Иоанн, глава администрации област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. С. Савченко и глава районной администрации М. Н. Понедельченко. В своём выступлении владыка Иоанн сказал, что очень символично открытие храма в великий праздник Православной церкви. Храм, словно корабль, величественно возвышался и призывал всех войти в него, чтобы каждый нашёл свой путь к Богу, свой путь к храму. Был совершён молебен, освящена вода и окроплён храм. По окончании молебного пения вдруг ослепительно засияло солнце, озаряя путь в храм. Тысячи людей шли и шли в лоно Божьей церкви, зажигали и ставили свечи, осеняли себя крестом. Среди прихожан было много молодёжи 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Летом мы с мамой посетили Покровский храм. Смотрел я на него и думал: сколько любви, старания, вкуса вложено в красоту белоснежного Покровского храма! Входя в притвор храма, сразу ощущаю особый запах русской церкви. Обращаю внимание на лица прихожан в храме. Удивительные лица: распрямлённые, разглаженные, преображённые. Глаза ясные, как будто дождём промытые. Всё хорошее, доброе, что заложено Богом, в это время проступает на лицах людей. Перед нами подлинный челов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онь свечей мерцает туск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лик святой глядит с ик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Господи, как это  чуд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ять божественный зак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заметно отступаю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ревоги груз и боль душ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ста к Всевышнему  взыва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мыслы, как снег, чис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помолюсь за самых близки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ю семью, моих друз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браз Матери Божь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охраню в душе мо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из нас однажды делает шаг к храму. У меня этот шаг связан с посещением Покровского храма в селе Старая  Безг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2190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1:00Z</dcterms:created>
  <dc:creator>MATEMATIK</dc:creator>
  <dc:description/>
  <cp:keywords/>
  <dc:language>en-US</dc:language>
  <cp:lastModifiedBy>Admin</cp:lastModifiedBy>
  <cp:lastPrinted>2010-11-10T15:04:00Z</cp:lastPrinted>
  <dcterms:modified xsi:type="dcterms:W3CDTF">2019-04-09T20:26:00Z</dcterms:modified>
  <cp:revision>19</cp:revision>
  <dc:subject/>
  <dc:title>    Родина… Отечество… Святое Белогорье</dc:title>
</cp:coreProperties>
</file>