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Муниципальное бюджетное общеобразовательное учреждение                                                                                        «Средняя общеобразовательная школа №3» </w: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г. Новый Оскол Белгородская 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309640 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г. Новый Оскол   ул. Ливенская, д.94</w:t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8(047233) 4-18-73</w:t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ероприятие, посвященное 70 -летию Победы</w: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тературный КВ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Навечно в памяти народной»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ыполнила:</w:t>
      </w:r>
    </w:p>
    <w:p>
      <w:pPr>
        <w:pStyle w:val="Normal"/>
        <w:tabs>
          <w:tab w:val="clear" w:pos="708"/>
          <w:tab w:val="left" w:pos="567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нязева Людмила Викторовна,</w:t>
      </w:r>
    </w:p>
    <w:p>
      <w:pPr>
        <w:pStyle w:val="Normal"/>
        <w:tabs>
          <w:tab w:val="clear" w:pos="708"/>
          <w:tab w:val="left" w:pos="567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читель русского язы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и литературы МБОУ «СОШ №3»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ый Ос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деятельности учителя:</w:t>
      </w:r>
    </w:p>
    <w:p>
      <w:pPr>
        <w:pStyle w:val="Normal"/>
        <w:rPr/>
      </w:pPr>
      <w:r>
        <w:rPr>
          <w:sz w:val="28"/>
          <w:szCs w:val="28"/>
        </w:rPr>
        <w:t>1)расширить представление учащихся о Великой Отечественной войне, героизме совет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 помощи вопросов учить учащихся получать необходимую информацию, вступать в коллективное учебное сотруд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чувство патриотизма, гордость за свою страну, соотечественников; уважительное отношение  к памяти погибших, бережное отношение  к традициям своего народ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уемые результаты: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узнают о героических фактах в истории русского народ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чностные: </w:t>
      </w:r>
      <w:r>
        <w:rPr>
          <w:sz w:val="28"/>
          <w:szCs w:val="28"/>
        </w:rPr>
        <w:t>проявляют познавательный  интерес к учебному материалу, испытывают моральное удовлетворение от результатов учебной деятельности, проявляют бережное отношение к традициям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познавательные:</w:t>
      </w:r>
      <w:r>
        <w:rPr>
          <w:sz w:val="28"/>
          <w:szCs w:val="28"/>
        </w:rPr>
        <w:t xml:space="preserve"> формулируют ответы на вопросы по теме мероприятия; внимательно слушают; строят речевые высказывания в устной и письменной форм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оммуникативные: </w:t>
      </w:r>
      <w:r>
        <w:rPr>
          <w:sz w:val="28"/>
          <w:szCs w:val="28"/>
        </w:rPr>
        <w:t>умеют задавать вопросы и поддерживать беседу, вступают в коллективное сотрудничество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регулятивные: </w:t>
      </w:r>
      <w:r>
        <w:rPr>
          <w:sz w:val="28"/>
          <w:szCs w:val="28"/>
        </w:rPr>
        <w:t>принимают и сохраняют учебную задачу; планируют учебные действия согласно поставленной цели; осуществляют контроль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Главное событие 2015 года для нашей страны – конечно же 70- летие победы в Великой Отечественной войне. Все меньше остается живых свидетелей этой войны, тех, кто на фронте и в тылу приближал победу. Уходят ветераны… И наш долг – отдать память погибшим и уважение живым. И сделать все, чтобы молодое поколение как можно больше знало об этой великой войне и великой победе и уважало историю своей страны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CCCC"/>
          <w:sz w:val="28"/>
          <w:szCs w:val="28"/>
        </w:rPr>
        <w:t>.</w:t>
      </w:r>
      <w:r>
        <w:rPr>
          <w:sz w:val="28"/>
          <w:szCs w:val="28"/>
        </w:rPr>
        <w:t>Дорогие друзья! Сегодня мы с вами проводим литературный КВН «Навечно в памяти народной». Вы будете свидетелями встречи двух команд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color w:val="33CCCC"/>
          <w:sz w:val="28"/>
          <w:szCs w:val="28"/>
        </w:rPr>
        <w:t>.</w:t>
      </w:r>
      <w:r>
        <w:rPr>
          <w:sz w:val="28"/>
          <w:szCs w:val="28"/>
        </w:rPr>
        <w:t>Взвешивать находчивость, умение, знания будет жюри в составе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сть у нас будет настоящий КВН. Победят самые дружные. Победят       самые настойчивые. Успеха коман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ветствие команд.</w:t>
      </w:r>
      <w:r>
        <w:rPr>
          <w:sz w:val="28"/>
          <w:szCs w:val="28"/>
        </w:rPr>
        <w:br/>
        <w:t xml:space="preserve">            1)  А сейчас приветствие команд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Слово команде…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инка «Пошевели извилин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Знаете ли вы произведения о Великой Отечественной войне?</w:t>
      </w:r>
      <w:r>
        <w:rPr>
          <w:color w:val="33CCCC"/>
          <w:sz w:val="28"/>
          <w:szCs w:val="28"/>
        </w:rPr>
        <w:br/>
      </w:r>
      <w:r>
        <w:rPr>
          <w:sz w:val="28"/>
          <w:szCs w:val="28"/>
        </w:rPr>
        <w:t xml:space="preserve">    Перед решающим сражением командам предлагается традиционная    разминка, проба сил (команды задают друг другу по 3 вопроса). Болельщики могут помочь командам при ответе. </w:t>
      </w:r>
    </w:p>
    <w:p>
      <w:pPr>
        <w:pStyle w:val="Normal"/>
        <w:rPr/>
      </w:pPr>
      <w:r>
        <w:rPr>
          <w:sz w:val="28"/>
          <w:szCs w:val="28"/>
        </w:rPr>
        <w:t>1) Первый  пробный удар наносит коман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и вопросы сопе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лово команд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 Узнайте произведение по его начал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-ой команд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Живые стояли у края вырытой траншеи, а он сидел внизу. Не уцелело на нем ничего, что при жизни отличает людей друг от друга, и невозможно было определить, кто он был: наш солдат? Немец? (Григорий Бакланов «Навеки – девятнадцатилетние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откнулся, упал, но тут же вскочил, поняв, что, пока вокруг замешательство, надо куда-то убежать, скрыться, а может, и прорваться с завода. Он чуть не угодил в  черную пропасть воронки, где взорвалась бомба. (В. Быков «Альпийская баллада»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эти строки.</w:t>
      </w:r>
    </w:p>
    <w:p>
      <w:pPr>
        <w:pStyle w:val="Normal"/>
        <w:ind w:left="720" w:hanging="0"/>
        <w:jc w:val="both"/>
        <w:rPr>
          <w:b/>
          <w:b/>
          <w:color w:val="33CCCC"/>
          <w:sz w:val="28"/>
          <w:szCs w:val="28"/>
        </w:rPr>
      </w:pPr>
      <w:r>
        <w:rPr>
          <w:sz w:val="28"/>
          <w:szCs w:val="28"/>
          <w:u w:val="single"/>
        </w:rPr>
        <w:t>1-ой коман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х шестерых довезли  до местечка и подержали там еще пять дней.  Отделали всех – не узнать. В воскресенье, как раз на 1-ый день пасхи, вешали. На телефонном столбе у почты укрепили перекладину, получилось подобие креста, и по три с каждого конца. Для равновесия. Так  и стояло это коромысло несколько дней. Когда сняли, закопали в карьере за кирпичным заводом.  Потом уже, как бы не в сорок шестом, когда война кончилась, наши перехоронили поближе. (В. Быков «Обелиск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оман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ни вместе и по отдельности каждый отвечал и за страну, и за войну, и за все, что есть на свете и после них будет. Но за то, чтобы привести батарею к сроку, отвечал он один. ( Г. Бакланов. «Навеки -  девятнадцатилетние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 принадлежат эти слова </w:t>
      </w:r>
    </w:p>
    <w:p>
      <w:pPr>
        <w:pStyle w:val="Normal"/>
        <w:ind w:left="360" w:hanging="0"/>
        <w:jc w:val="both"/>
        <w:rPr>
          <w:b/>
          <w:b/>
          <w:color w:val="33CCCC"/>
          <w:sz w:val="28"/>
          <w:szCs w:val="28"/>
        </w:rPr>
      </w:pPr>
      <w:r>
        <w:rPr>
          <w:sz w:val="28"/>
          <w:szCs w:val="28"/>
          <w:u w:val="single"/>
        </w:rPr>
        <w:t>1-ой команде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т, ребята, я не горд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заглядывая в дал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скажу: зачем мне орде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согласен на медаль. (Василию Теркину)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оманд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 вас не трогал. Я коня своего искал. Насилу нашел. Заблудился. Сел отдохнуть. А ваши солдаты стали меня бить. (Ване Солнцев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лово жюри </w:t>
      </w:r>
      <w:r>
        <w:rPr>
          <w:sz w:val="28"/>
          <w:szCs w:val="28"/>
        </w:rPr>
        <w:t>(Жюри оценивает приветствие, название, эмблему команд и их разминку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 знатоков «Оскол поэтический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з каких стихотворений взяты эти строки о Великой Отечественной войне?  Кто их авто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ибо вам, что мы живем и дыш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ам за мир на всей земл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, живые, помним вас и слыш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ьется ваше сердце в вечной мгле. («Памятник» Демченко А.М.)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шли те роковые год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небытие, давным-дав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ечно в памяти наро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воспоминаньях больно брод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беды горькое вино…( «Пятая атака» Молчанов М.З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нашим дорогам ходил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оря хлебнули от ней мы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ревшие хаты, обугленный мост…</w:t>
      </w:r>
    </w:p>
    <w:p>
      <w:pPr>
        <w:pStyle w:val="Normal"/>
        <w:rPr/>
      </w:pPr>
      <w:r>
        <w:rPr>
          <w:sz w:val="28"/>
          <w:szCs w:val="28"/>
        </w:rPr>
        <w:t>И тот паренек, что вели на допрос. ( «Атрибуты войны». Плужников В. 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 стоял босоногий</w:t>
        <w:br/>
        <w:t xml:space="preserve">    В придорожной пыли</w:t>
        <w:br/>
        <w:t xml:space="preserve">    Не по возрасту строгий,</w:t>
        <w:br/>
        <w:t xml:space="preserve">    А солдаты все шли… («Шли солдаты» Крупа И.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 Рассказать любое стихотворение наших поэтов – земляков о Великой Отечественной войне)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ба  поэтического пера «Мы будем помнит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33CCCC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пытайтесь сочинить небольшое стихотворение о войне, о нашей памяти. Болельщики тоже попытаются сочинить и прочитать стихотвор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Встреча с литературными геро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то быстрее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 данных букв какая команда быстрее соберет предложение «Никто не забыт, и  ничто не забыто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жю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 КВН закончен. Растите патриотами своей Родины. Помните о тех, кто подарил нам с вами счастливое детство. С праздником Великой Побе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)  Арутюнов, Л.Н., Сидоров, Е.Ю. Повести и рассказы советских писателей. В 2-х кн. Кн.1- М: Худож. лит., 1985. С.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кланов, Т.Я. Навеки - девятнадцатилетние. Повести, рассказы – Воронеж: Центр. – Чернозем. кн. изд-во, 1989. 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таев, В.Б. Собрание сочинений. В 10-ти т. Т.3. Я, сын трудового народа… ; Жена; Сын полка;  Поездка на юг. Повести. – М: Худож. лит., 1984 с.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кол поэтический. Сборник стихов и песен. – Белгород: «Крестьянское дело».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вардовский, А.Т. Стихотворения и поэмы. – М. : Просвещение, 1983 с.124</w:t>
      </w:r>
      <w:bookmarkStart w:id="0" w:name="_GoBack"/>
      <w:bookmarkEnd w:id="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17:00Z</dcterms:created>
  <dc:creator>Parhomenko</dc:creator>
  <dc:description/>
  <cp:keywords/>
  <dc:language>en-US</dc:language>
  <cp:lastModifiedBy>Admin</cp:lastModifiedBy>
  <dcterms:modified xsi:type="dcterms:W3CDTF">2015-05-06T13:46:00Z</dcterms:modified>
  <cp:revision>7</cp:revision>
  <dc:subject/>
  <dc:title/>
</cp:coreProperties>
</file>