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280" w:leader="none"/>
        </w:tabs>
        <w:jc w:val="center"/>
        <w:rPr/>
      </w:pPr>
      <w:r>
        <w:rPr>
          <w:b/>
          <w:i/>
          <w:sz w:val="28"/>
          <w:szCs w:val="28"/>
        </w:rPr>
        <w:t>Муниципальное бюджетное общеобразовательное учреждение                                                                                                                          «Средняя общеобразовательная школа №3» г. Новый  Оскол Белгородской области</w:t>
      </w:r>
    </w:p>
    <w:p>
      <w:pPr>
        <w:pStyle w:val="Normal"/>
        <w:tabs>
          <w:tab w:val="clear" w:pos="708"/>
          <w:tab w:val="left" w:pos="8280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-360" w:right="460" w:firstLine="72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tabs>
          <w:tab w:val="clear" w:pos="708"/>
          <w:tab w:val="left" w:pos="8280" w:leader="none"/>
        </w:tabs>
        <w:ind w:firstLine="360"/>
        <w:rPr/>
      </w:pPr>
      <w:r>
        <w:rPr>
          <w:b/>
          <w:i/>
          <w:sz w:val="36"/>
          <w:szCs w:val="36"/>
        </w:rPr>
        <w:t xml:space="preserve">                            </w:t>
      </w:r>
      <w:r>
        <w:rPr>
          <w:b/>
          <w:i/>
          <w:sz w:val="36"/>
          <w:szCs w:val="36"/>
        </w:rPr>
        <w:t>Сочинение</w:t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</w:t>
      </w:r>
      <w:r>
        <w:rPr>
          <w:b/>
          <w:i/>
          <w:sz w:val="56"/>
          <w:szCs w:val="56"/>
        </w:rPr>
        <w:t>Молодёжь за выборы</w:t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both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ыполнила: ученица 11 класса</w:t>
      </w:r>
    </w:p>
    <w:p>
      <w:pPr>
        <w:pStyle w:val="Normal"/>
        <w:tabs>
          <w:tab w:val="clear" w:pos="708"/>
          <w:tab w:val="left" w:pos="82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ютая Виктория Николаевна</w:t>
      </w:r>
    </w:p>
    <w:p>
      <w:pPr>
        <w:pStyle w:val="Normal"/>
        <w:tabs>
          <w:tab w:val="clear" w:pos="708"/>
          <w:tab w:val="left" w:pos="82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07.08.2000г  МБОУ «СОШ№3»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уководитель: Князева Людмила Викторовна,</w:t>
        <w:br/>
        <w:t xml:space="preserve">                                                  учитель русского языка и литературы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. Новый Оскол, 2017г.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Мы – молодые.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Мы себя нашли.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Как никогда,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каждый должен                    быть продолженьем  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жизни и земли – 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и мы собой</w:t>
      </w:r>
    </w:p>
    <w:p>
      <w:pPr>
        <w:pStyle w:val="Normal"/>
        <w:spacing w:lineRule="auto" w:line="360"/>
        <w:ind w:left="4500" w:hanging="0"/>
        <w:rPr/>
      </w:pPr>
      <w:r>
        <w:rPr>
          <w:sz w:val="28"/>
          <w:szCs w:val="28"/>
        </w:rPr>
        <w:t>их мирный век продолжим.</w:t>
      </w:r>
    </w:p>
    <w:p>
      <w:pPr>
        <w:pStyle w:val="Normal"/>
        <w:spacing w:lineRule="auto" w:line="360"/>
        <w:ind w:left="6660" w:hanging="0"/>
        <w:rPr/>
      </w:pPr>
      <w:r>
        <w:rPr>
          <w:sz w:val="28"/>
          <w:szCs w:val="28"/>
        </w:rPr>
        <w:t>Е. Нефёд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 меня растут года, будет мне восемнадцать…  </w:t>
      </w:r>
    </w:p>
    <w:p>
      <w:pPr>
        <w:pStyle w:val="Normal"/>
        <w:spacing w:lineRule="auto" w:line="360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именно в том возрасте, когда «растут года», задолго до восемнадцати, и принимаем мы участие в выборах классного актива, органов школьного самоуправления.  Ещё в школе учимся коллективно ставить перед собой цели и планировать пути их достижения, совместно выполнять намеченный план, вместе анализировать и оценивать достигнутое. </w:t>
      </w:r>
    </w:p>
    <w:p>
      <w:pPr>
        <w:pStyle w:val="Normal"/>
        <w:spacing w:lineRule="auto" w:line="360"/>
        <w:ind w:left="-12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я спрашивает с молодых по-особому. Да, трудно быть молодым. Но какое счастье быть молодым! Ведь молодость -  время действий. Поэтому молодежь за выборы. От неё многое зависит. Наш земляк – депутат Государственной Думы Российской Федерации Андрей Скоч - не только представляет интересы Белгородчины в парламенте страны, но и является инициатором  многих добрых дел. Мы все знаем А. В. Скоча как руководителя гуманитарного фонда «Поколение», ему принадлежит идея литературной премии «Дебют» для поддержки  молодых литераторов. В целом по России это явление уникально, поскольку аналогов просто нет, ведь благотворительная помощь, оказанная детям, старикам, талантливой молодёжи исчисляется миллионами рублей. И этот родник доброты не иссякает, а, наоборот, с годами превращается в полноводную реку. Бывший депутат Государственной Думы РФ Светлана Хоркина работает в Контрольном управлении Президента России. Многократная олимпийская чемпионка, чемпионка мира большое внимание уделяет здоровью подрастающего поколения. Недаром говорят: « Не народ для власти, а власть для народа!».</w:t>
      </w:r>
    </w:p>
    <w:p>
      <w:pPr>
        <w:pStyle w:val="Normal"/>
        <w:spacing w:lineRule="auto" w:line="360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мне исполнится 18 лет, я обязательно пойду на выборы, ведь от моего голоса тоже будет зависеть, кто придет к власти. Как проголосуешь – такую власть и получишь. Я считаю, что Белгородчине нужен лидер – не по должности, а по признанию народа. А это признание надо заслужить, подтвердить убедительными результатами работы на благо Отечества, нашего края. Поэтому в этом году в единый день голосования кандидат на должность Губернатора Белгородской области Савченко Е.С. большинством голосов избирателей стал руководителем нашей области. Почему именно с его именем связали и молодёжь, и старшее поколение судьбу нашего края на ближайшие годы? Да потому, что  Е.С. Савченко выступает в защиту интересов человека труда, он талантливый руководитель, в планах которого дальнейшее совершенствование системы социального партнёрства в регионе. Благодаря грамотной политике Е.С.Савченко, создаются новые рабочие места, повышается заработная плата, уделяется особое внимание условиям и охране труда, повышению экологической безопасности, пропаганде здорового образа жизни.</w:t>
      </w:r>
    </w:p>
    <w:p>
      <w:pPr>
        <w:pStyle w:val="Normal"/>
        <w:spacing w:lineRule="auto" w:line="360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 руководителя государства – сделать Россию современной, богатой, процветающей страной. Мы, молодёжь, за сильную Россию!  Мы, молодёжь, за сильного Президента!</w:t>
      </w:r>
    </w:p>
    <w:p>
      <w:pPr>
        <w:pStyle w:val="Normal"/>
        <w:spacing w:lineRule="auto" w:line="360"/>
        <w:ind w:left="-12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 хочется, чтобы молодые избиратели приняли активное участие в выборах Президента страны в 2018 году, так как через участие в выборах они делают шаг к управлению государством.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 твой – он самый важный,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должен сделать кажд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2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создадим мир, где люди будут жить счастливо, где благодаря нашим усилиям не будет войн. Ведь это здорово – поработать, чтобы всё задуманное осуществилось. Мы победим. Построим будущее, о котором мечтаем, за которое боремся, которое может приблизить каждый из нас. Нам, молодым, надо сохранить для будущих поколений атмосферу созидания, духовности и солидарности. Чтобы каждый мог сказать: «Я хочу здесь жить, хочу, чтобы здесь жили мои дети и внуки. Это моя Родина! Моя малая родина, часть великой державы – Россия».  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249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1:00Z</dcterms:created>
  <dc:creator> </dc:creator>
  <dc:description/>
  <cp:keywords/>
  <dc:language>en-US</dc:language>
  <cp:lastModifiedBy>Гость</cp:lastModifiedBy>
  <cp:lastPrinted>2010-10-26T09:11:00Z</cp:lastPrinted>
  <dcterms:modified xsi:type="dcterms:W3CDTF">2017-10-24T08:06:00Z</dcterms:modified>
  <cp:revision>3</cp:revision>
  <dc:subject/>
  <dc:title/>
</cp:coreProperties>
</file>