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е бюджетное общеобразовательное учреждение                                                                                        «Средняя общеобразовательная школа №3»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Нового Оскола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городской области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российский конкурс  сочинений</w:t>
      </w:r>
    </w:p>
    <w:p>
      <w:pPr>
        <w:pStyle w:val="Normal"/>
        <w:shd w:fill="FFFFFF" w:val="clear"/>
        <w:spacing w:before="494" w:after="0"/>
        <w:ind w:right="922" w:hanging="0"/>
        <w:jc w:val="center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Слово</w:t>
      </w:r>
    </w:p>
    <w:p>
      <w:pPr>
        <w:pStyle w:val="Normal"/>
        <w:shd w:fill="FFFFFF" w:val="clear"/>
        <w:spacing w:before="494" w:after="0"/>
        <w:ind w:right="922" w:hanging="0"/>
        <w:jc w:val="center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Талант Маршака</w:t>
      </w:r>
    </w:p>
    <w:p>
      <w:pPr>
        <w:pStyle w:val="Normal"/>
        <w:shd w:fill="FFFFFF" w:val="clear"/>
        <w:spacing w:before="494" w:after="0"/>
        <w:ind w:right="922" w:hanging="0"/>
        <w:jc w:val="center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(Тематическое направление: «Юбилеи российских писателей»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jc w:val="right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Муниципальное бюджетное                       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общеобразовательное учреждение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«Средняя общеобразовательная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 xml:space="preserve">школа № 3» г. Новый Оскол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 xml:space="preserve">Белгородской области,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309640 г. Новый Оскол,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ул. Ливенская, 94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8(47233)41873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Выполнила:  Витчинник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фия Денисовна,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5 «Б» класс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 xml:space="preserve">Руководитель: Князева Людмила       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 xml:space="preserve">Викторовна, учитель русского языка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и литературы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8(47233)4187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Новый Оско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7 г.</w:t>
      </w:r>
    </w:p>
    <w:p>
      <w:pPr>
        <w:pStyle w:val="Normal"/>
        <w:tabs>
          <w:tab w:val="clear" w:pos="708"/>
          <w:tab w:val="left" w:pos="275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0 лет со дня рождения Маршака! Это что-то огромное, значительное. Но и сам Маршак огромен и значител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ой он Маршак? Вспомним красочные, похожие на тетрадки тоненькие книжечки с картинками и скажем: детский! И еще скажем – веселый. Маршак посвятил большую часть своей жизни и своего таланта детям. Такие его стихи, как «Почта», «Багаж», «Пожар», «Мистер Твистер», воспитывали и продолжают воспитывать не одно поколение детей, давая первое представление о благородстве, порядочности, пред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орко и по-доброму весело умел он рассказывать ребятам обо всем: об «огненной» поэзии труда пожарных, о том, как важна точная, слаженная работа почты, о двадцатилетнем герое, спасшем маленькую девочку, и даже о политике, о том, как тяжело живется рабочим в мире «дельцов и банкир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шак известен и как переводчик Шекспира, Бернса. А сколько радости доставляют маленьким читателям его переводы народных английских стихов и песенок для детей – «Шалтай-Болтай», «Три зверолова», «Дом, который построил Джек». Помним мы и драматургические произведения поэта -  «Теремок», «Кошкин дом», «Двенадцать месяцев». Читаем Маршака и учимся любить труд и в высокий подвиг, людей и поэзию, лес и город, смех и скромность, учимся отличать добро и зло, всматриваться, примечать, накапливать впечат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уила Яковлевича Маршака давно нет с нами, но продолжают жить его талантливые, гуманные книги, делают нас красивее и чищ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05:00Z</dcterms:created>
  <dc:creator>Fizica</dc:creator>
  <dc:description/>
  <cp:keywords/>
  <dc:language>en-US</dc:language>
  <cp:lastModifiedBy> </cp:lastModifiedBy>
  <dcterms:modified xsi:type="dcterms:W3CDTF">2017-09-13T09:35:00Z</dcterms:modified>
  <cp:revision>3</cp:revision>
  <dc:subject/>
  <dc:title>Муниципальное бюджетное общеобразовательное учреждение                                                                                        «Средняя общеобразовательная школа №3»  </dc:title>
</cp:coreProperties>
</file>