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rFonts w:cs="Monotype Corsiva" w:ascii="Monotype Corsiva" w:hAnsi="Monotype Corsiva"/>
          <w:i/>
          <w:sz w:val="28"/>
          <w:szCs w:val="28"/>
        </w:rPr>
        <w:t xml:space="preserve">Муниципальное бюджетное общеобразовательное учреждение                                                                                        «Средняя общеобразовательная школа №3» </w:t>
      </w:r>
    </w:p>
    <w:p>
      <w:pPr>
        <w:pStyle w:val="Normal"/>
        <w:tabs>
          <w:tab w:val="clear" w:pos="708"/>
          <w:tab w:val="left" w:pos="8280" w:leader="none"/>
        </w:tabs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eastAsia="Monotype Corsiva" w:cs="Monotype Corsiva" w:ascii="Monotype Corsiva" w:hAnsi="Monotype Corsiva"/>
          <w:i/>
          <w:sz w:val="28"/>
          <w:szCs w:val="28"/>
        </w:rPr>
        <w:t xml:space="preserve">                                          </w:t>
      </w:r>
      <w:r>
        <w:rPr>
          <w:rFonts w:cs="Monotype Corsiva" w:ascii="Monotype Corsiva" w:hAnsi="Monotype Corsiva"/>
          <w:i/>
          <w:sz w:val="28"/>
          <w:szCs w:val="28"/>
        </w:rPr>
        <w:t>г. Новый Оскол Белгородская  област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309640 Белгородская област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г. Новый Оскол   ул. Ливенская, д.94</w:t>
      </w:r>
    </w:p>
    <w:p>
      <w:pPr>
        <w:pStyle w:val="Normal"/>
        <w:tabs>
          <w:tab w:val="clear" w:pos="708"/>
          <w:tab w:val="left" w:pos="3042" w:leader="none"/>
        </w:tabs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8(047233) 4-18-73</w:t>
      </w:r>
    </w:p>
    <w:p>
      <w:pPr>
        <w:pStyle w:val="Normal"/>
        <w:tabs>
          <w:tab w:val="clear" w:pos="708"/>
          <w:tab w:val="left" w:pos="3042" w:leader="none"/>
        </w:tabs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42" w:leader="none"/>
        </w:tabs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42" w:leader="none"/>
        </w:tabs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Мероприятие, посвященное 75-й годовщине Победы в Великой Отечественной войне</w:t>
      </w:r>
    </w:p>
    <w:p>
      <w:pPr>
        <w:pStyle w:val="Normal"/>
        <w:tabs>
          <w:tab w:val="clear" w:pos="708"/>
          <w:tab w:val="left" w:pos="8280" w:leader="none"/>
        </w:tabs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Литературный КВН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Навечно в памяти народной»</w:t>
      </w:r>
    </w:p>
    <w:p>
      <w:pPr>
        <w:pStyle w:val="Normal"/>
        <w:jc w:val="center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Выполнила:</w:t>
      </w:r>
    </w:p>
    <w:p>
      <w:pPr>
        <w:pStyle w:val="Normal"/>
        <w:tabs>
          <w:tab w:val="clear" w:pos="708"/>
          <w:tab w:val="left" w:pos="5679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Князева Людмила Викторовна,</w:t>
      </w:r>
    </w:p>
    <w:p>
      <w:pPr>
        <w:pStyle w:val="Normal"/>
        <w:tabs>
          <w:tab w:val="clear" w:pos="708"/>
          <w:tab w:val="left" w:pos="5679" w:leader="none"/>
        </w:tabs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 xml:space="preserve">учитель русского язы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 xml:space="preserve">и литературы МБОУ «СОШ №3» 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Новый Оско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9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Цели деятельности учителя:</w:t>
      </w:r>
    </w:p>
    <w:p>
      <w:pPr>
        <w:pStyle w:val="Normal"/>
        <w:rPr/>
      </w:pPr>
      <w:r>
        <w:rPr>
          <w:sz w:val="28"/>
          <w:szCs w:val="28"/>
        </w:rPr>
        <w:t>1)расширить представление учащихся о Великой Отечественной войне, героизме советского нар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и помощи вопросов учить учащихся получать необходимую информацию, вступать в коллективное учебное сотрудниче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оспитывать чувство патриотизма, гордость за свою страну, соотечественников; уважительное отношение  к памяти погибших, бережное отношение  к традициям своего народа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ланируемые результаты:</w:t>
      </w:r>
    </w:p>
    <w:p>
      <w:pPr>
        <w:pStyle w:val="Normal"/>
        <w:rPr/>
      </w:pPr>
      <w:r>
        <w:rPr>
          <w:sz w:val="28"/>
          <w:szCs w:val="28"/>
          <w:u w:val="single"/>
        </w:rPr>
        <w:t>Предметные:</w:t>
      </w:r>
      <w:r>
        <w:rPr>
          <w:sz w:val="28"/>
          <w:szCs w:val="28"/>
        </w:rPr>
        <w:t xml:space="preserve"> узнают о героических фактах в истории русского народа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Личностные: </w:t>
      </w:r>
      <w:r>
        <w:rPr>
          <w:sz w:val="28"/>
          <w:szCs w:val="28"/>
        </w:rPr>
        <w:t>проявляют познавательный  интерес к учебному материалу, испытывают моральное удовлетворение от результатов учебной деятельности, проявляют бережное отношение к традициям своего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апредметные: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 xml:space="preserve"> познавательные:</w:t>
      </w:r>
      <w:r>
        <w:rPr>
          <w:sz w:val="28"/>
          <w:szCs w:val="28"/>
        </w:rPr>
        <w:t xml:space="preserve"> формулируют ответы на вопросы по теме мероприятия; внимательно слушают; строят речевые высказывания в устной и письменной форме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 xml:space="preserve">коммуникативные: </w:t>
      </w:r>
      <w:r>
        <w:rPr>
          <w:sz w:val="28"/>
          <w:szCs w:val="28"/>
        </w:rPr>
        <w:t>умеют задавать вопросы и поддерживать беседу, вступают в коллективное сотрудничество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 xml:space="preserve">регулятивные: </w:t>
      </w:r>
      <w:r>
        <w:rPr>
          <w:sz w:val="28"/>
          <w:szCs w:val="28"/>
        </w:rPr>
        <w:t>принимают и сохраняют учебную задачу; планируют учебные действия согласно поставленной цели; осуществляют контроль учеб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Главное событие 2020 года для нашей страны –, конечно же, 75-яя годовщина победы в Великой Отечественной войне. Все меньше остается живых свидетелей этой войны, тех, кто на фронте и в тылу приближал победу. Уходят ветераны… И наш долг – отдать память погибшим и уважение живым. И сделать все, чтобы молодое поколение как можно больше знало об этой великой войне и великой победе и уважало историю своей страны.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33CCCC"/>
          <w:sz w:val="28"/>
          <w:szCs w:val="28"/>
        </w:rPr>
        <w:t>.</w:t>
      </w:r>
      <w:r>
        <w:rPr>
          <w:sz w:val="28"/>
          <w:szCs w:val="28"/>
        </w:rPr>
        <w:t>Дорогие друзья! Сегодня мы с вами проводим литературный КВН «Навечно в памяти народной». Вы будете свидетелями встречи двух команд…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I</w:t>
      </w:r>
      <w:r>
        <w:rPr>
          <w:color w:val="33CCCC"/>
          <w:sz w:val="28"/>
          <w:szCs w:val="28"/>
        </w:rPr>
        <w:t>.</w:t>
      </w:r>
      <w:r>
        <w:rPr>
          <w:sz w:val="28"/>
          <w:szCs w:val="28"/>
        </w:rPr>
        <w:t>Взвешивать находчивость, умение, знания будет жюри в составе…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усть у нас будет настоящий КВН. Победят самые дружные. Победят       самые настойчивые. Успеха команд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риветствие команд.</w:t>
      </w:r>
      <w:r>
        <w:rPr>
          <w:sz w:val="28"/>
          <w:szCs w:val="28"/>
        </w:rPr>
        <w:br/>
        <w:t xml:space="preserve">            1)  А сейчас приветствие команды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) Слово команде…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азминка «Пошевели извилинами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) Знаете ли вы произведения о Великой Отечественной войне?</w:t>
      </w:r>
      <w:r>
        <w:rPr>
          <w:color w:val="33CCCC"/>
          <w:sz w:val="28"/>
          <w:szCs w:val="28"/>
        </w:rPr>
        <w:br/>
      </w:r>
      <w:r>
        <w:rPr>
          <w:sz w:val="28"/>
          <w:szCs w:val="28"/>
        </w:rPr>
        <w:t xml:space="preserve">    Перед решающим сражением командам предлагается традиционная    разминка, проба сил (команды задают друг другу по 3 вопроса). Болельщики могут помочь командам при ответе. </w:t>
      </w:r>
    </w:p>
    <w:p>
      <w:pPr>
        <w:pStyle w:val="Normal"/>
        <w:rPr/>
      </w:pPr>
      <w:r>
        <w:rPr>
          <w:sz w:val="28"/>
          <w:szCs w:val="28"/>
        </w:rPr>
        <w:t>1) Первый  пробный удар наносит команд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ши вопросы сопер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Слово команде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2)  Узнайте произведение по его началу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1-ой команде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Живые стояли у края вырытой траншеи, а он сидел внизу. Не уцелело на нем ничего, что при жизни отличает людей друг от друга, и невозможно было определить, кто он был: наш солдат? Немец? (Григорий Бакланов «Навеки – девятнадцатилетние»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-ой коман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поткнулся, упал, но тут же вскочил, поняв, что, пока вокруг замешательство, надо куда-то убежать, скрыться, а может, и прорваться с завода. Он чуть не угодил в  черную пропасть воронки, где взорвалась бомба. (В. Быков «Альпийская баллада»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уда эти строки.</w:t>
      </w:r>
    </w:p>
    <w:p>
      <w:pPr>
        <w:pStyle w:val="Normal"/>
        <w:ind w:left="720" w:hanging="0"/>
        <w:jc w:val="both"/>
        <w:rPr>
          <w:b/>
          <w:b/>
          <w:color w:val="33CCCC"/>
          <w:sz w:val="28"/>
          <w:szCs w:val="28"/>
        </w:rPr>
      </w:pPr>
      <w:r>
        <w:rPr>
          <w:sz w:val="28"/>
          <w:szCs w:val="28"/>
          <w:u w:val="single"/>
        </w:rPr>
        <w:t>1-ой команд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тех шестерых довезли  до местечка и подержали там еще пять дней.  Отделали всех – не узнать. В воскресенье, как раз на 1-ый день пасхи, вешали. На телефонном столбе у почты укрепили перекладину, получилось подобие креста, и по три с каждого конца. Для равновесия. Так  и стояло это коромысло несколько дней. Когда сняли, закопали в карьере за кирпичным заводом.  Потом уже, как бы не в сорок шестом, когда война кончилась, наши перехоронили поближе. (В. Быков «Обелиск»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-ой команд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они вместе и по отдельности каждый отвечал и за страну, и за войну, и за все, что есть на свете и после них будет. Но за то, чтобы привести батарею к сроку, отвечал он один. ( Г. Бакланов. «Навеки -  девятнадцатилетние»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у принадлежат эти слова </w:t>
      </w:r>
    </w:p>
    <w:p>
      <w:pPr>
        <w:pStyle w:val="Normal"/>
        <w:ind w:left="360" w:hanging="0"/>
        <w:jc w:val="both"/>
        <w:rPr>
          <w:b/>
          <w:b/>
          <w:color w:val="33CCCC"/>
          <w:sz w:val="28"/>
          <w:szCs w:val="28"/>
        </w:rPr>
      </w:pPr>
      <w:r>
        <w:rPr>
          <w:sz w:val="28"/>
          <w:szCs w:val="28"/>
          <w:u w:val="single"/>
        </w:rPr>
        <w:t>1-ой команде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Нет, ребята, я не горды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е заглядывая в даль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ак скажу: зачем мне орден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Я согласен на медаль. (Василию Теркину) 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-ой команде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Я вас не трогал. Я коня своего искал. Насилу нашел. Заблудился. Сел отдохнуть. А ваши солдаты стали меня бить. (Ване Солнцеву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Слово жюри </w:t>
      </w:r>
      <w:r>
        <w:rPr>
          <w:sz w:val="28"/>
          <w:szCs w:val="28"/>
        </w:rPr>
        <w:t>(Жюри оценивает приветствие, название, эмблему команд и их разминку)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Конкурс знатоков «Оскол поэтический»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Из каких стихотворений взяты эти строки о Великой Отечественной войне?  Кто их автор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асибо вам, что мы живем и дыши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пасибо вам за мир на всей земле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мы, живые, помним вас и слыши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бьется ваше сердце в вечной мгле. («Памятник» Демченко А.М.)</w:t>
        <w:b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шли те роковые годы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 небытие, давным-давн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о вечно в памяти народ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 воспоминаньях больно бродит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Победы горькое вино…( «Пятая атака» Молчанов М.З.)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-2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 нашим дорогам ходила вой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горя хлебнули от ней мы спол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горевшие хаты, обугленный мост…</w:t>
      </w:r>
    </w:p>
    <w:p>
      <w:pPr>
        <w:pStyle w:val="Normal"/>
        <w:rPr/>
      </w:pPr>
      <w:r>
        <w:rPr>
          <w:sz w:val="28"/>
          <w:szCs w:val="28"/>
        </w:rPr>
        <w:t>И тот паренек, что вели на допрос. ( «Атрибуты войны». Плужников В. Ф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Я стоял босоногий</w:t>
        <w:br/>
        <w:t xml:space="preserve">    В придорожной пыли</w:t>
        <w:br/>
        <w:t xml:space="preserve">    Не по возрасту строгий,</w:t>
        <w:br/>
        <w:t xml:space="preserve">    А солдаты все шли… («Шли солдаты» Крупа И.Н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нкурс капитанов.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 Рассказать любое стихотворение наших поэтов – земляков о Великой Отечественной войне)</w:t>
      </w:r>
    </w:p>
    <w:p>
      <w:pPr>
        <w:pStyle w:val="Normal"/>
        <w:rPr>
          <w:b/>
          <w:b/>
          <w:color w:val="33CCCC"/>
          <w:sz w:val="28"/>
          <w:szCs w:val="28"/>
        </w:rPr>
      </w:pPr>
      <w:r>
        <w:rPr>
          <w:b/>
          <w:color w:val="33CCCC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роба  поэтического пера «Мы будем помнить…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color w:val="33CCCC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Попытайтесь сочинить небольшое стихотворение о войне, о нашей памяти. Болельщики тоже попытаются сочинить и прочитать стихотворени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жюри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Встреча с литературными героям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ценировка.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Кто быстрее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Из данных букв какая команда быстрее соберет предложение «Никто не забыт, и  ничто не забыто»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ово жюр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(рефлекс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этом наш КВН закончен. Растите патриотами своей Родины. Помните о тех, кто подарил нам с вами счастливое детство. С праздником Великой Победы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rPr/>
      </w:pPr>
      <w:r>
        <w:rPr>
          <w:sz w:val="28"/>
          <w:szCs w:val="28"/>
        </w:rPr>
        <w:t>1)  Арутюнов, Л.Н., Сидоров, Е.Ю. Повести и рассказы советских писателей. В 2-х кн. Кн.1- М: Худож. лит., 1985. С.5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Бакланов, Т.Я. Навеки - девятнадцатилетние. Повести, рассказы – Воронеж: Центр. – Чернозем. кн. изд-во, 1989. с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Катаев, В.Б. Собрание сочинений. В 10-ти т. Т.3. Я, сын трудового народа… ; Жена; Сын полка;  Поездка на юг. Повести. – М: Худож. лит., 1984 с.2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скол поэтический. Сборник стихов и песен. – Белгород: «Крестьянское дело». 19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Твардовский, А.Т. Стихотворения и поэмы. – М. : Просвещение, 1983 с.124</w:t>
      </w:r>
      <w:bookmarkStart w:id="0" w:name="_GoBack"/>
      <w:bookmarkEnd w:id="0"/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6:17:00Z</dcterms:created>
  <dc:creator>Parhomenko</dc:creator>
  <dc:description/>
  <cp:keywords/>
  <dc:language>en-US</dc:language>
  <cp:lastModifiedBy>Информатика_3</cp:lastModifiedBy>
  <dcterms:modified xsi:type="dcterms:W3CDTF">2019-10-29T09:03:00Z</dcterms:modified>
  <cp:revision>8</cp:revision>
  <dc:subject/>
  <dc:title/>
</cp:coreProperties>
</file>