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ной контроль. Контрольное тестирование (русский язык 8 клас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аком ряду во всех словах пропущена безударная проверяемая гласная кор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1 1) опт…мизм, г…рящий, разв…вающийся (фла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г…ристый (холм), ч…стоплотный, интелл…кту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неприк…сновенный, исс…кать, препод…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в…тить (фонарем), преод…левающий, водор…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2 1) соб…рутся, заг…релый, к…ммерс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 пер…од, к…пошится, предв…ри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…туация, ср…жаться, б…сед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см…гчение, увл…кательный, упр…с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каком слове на месте пропуска пишется буква 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1 1) отча..вшись 2) размеш..нный 3) завис..ла 4) выпрям..вший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2 1) выруб..вший 2) перекле..нный 3) отма..вшись 4)закашл..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ом слове на месте пропуска пишется  Н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1 1) цели..ая земля 2) кипяче..ое молоко 3) море взволнова..о ветром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) непроше..ый г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2 1) прессова..ое изделие 2) незва..ый визитер 3) лебеди..ый п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каком предложении НЕ со словом пишется раздель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1 1) Нам (не) где было даже разложить свои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Было тихо, (не) жарко и скучно, как бывает в пасмурные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 Окно на кухне было (не) занавеше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Перед нами лежала (не) широкая дор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2 1) (Не) где было разместить новую меб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(Не) далеко от поселка расположился лагерь отдых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(Не) преодолимая для огня полоса земли отделила степь от пож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Выбора у меня (не)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вещь прода.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грамматически правильное продолжени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1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овергая общее утвержде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риведите хотя бы один довод прот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у нас завязался сп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у меня не хватило арг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это называется контрприме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-2</w:t>
      </w:r>
      <w:r>
        <w:rPr>
          <w:rFonts w:cs="Times New Roman" w:ascii="Times New Roman" w:hAnsi="Times New Roman"/>
          <w:b/>
          <w:sz w:val="28"/>
          <w:szCs w:val="28"/>
        </w:rPr>
        <w:t>Применяя основной принцип орфограф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развивается и орфографическая зорк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вы будете писать грамо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очти любое слово будет написано прави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это поможет писать грамо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1 Накинув нарядные уборы (1) березы первыми вступили в осенний танец(2) яростно захвативший (3) весь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, 2 2) 1 3) 3 4) 1, 2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2 Один за другим к костру(1) медленно угасающему в ночи(2) подходили кони (3) и глядели на нас умными глаз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1 2) 1, 2 3) 2 4) 2,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тип подчинительной связи в словосочет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1 сидела у окна В-2 говорить гром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каком предложении ставится ти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1 1) Степь как м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Сосна дерево долговеч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Я взглянул в окно на безоблачном небе разгорались звез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) В тумане не видно ни скал ни ле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2 1) Стволы берез будто кружевные вор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Все сливалось в непроницаемый мрак и вода и берег и ту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Я посмотрела на небо над городом шло не меньше десяти самол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Риск это благородное 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каком слове верно выделена буква, обозначающая ударный гласный зву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-1 1) звОнит 2) нАчата 3) прИбывший 4) тО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-2 1) свеклА 2) дОсуг 3) облегчИм 4) пОня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кажите пример с ошибкой в образовании формы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1 1) в две тысячи перв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не машите так си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у груз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небольшие транзис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2 1) более моло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ляг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без золотых пог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в двухстах ша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134" w:after="0"/>
      <w:ind w:firstLine="54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BodyTextChar1">
    <w:name w:val="Body Text Char1"/>
    <w:basedOn w:val="Style13"/>
    <w:qFormat/>
    <w:rPr/>
  </w:style>
  <w:style w:type="character" w:styleId="1">
    <w:name w:val="Основной текст Знак1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odyTextIndentChar1">
    <w:name w:val="Body Text Indent Char1"/>
    <w:basedOn w:val="Style13"/>
    <w:qFormat/>
    <w:rPr/>
  </w:style>
  <w:style w:type="character" w:styleId="11">
    <w:name w:val="Основной текст с отступом Знак1"/>
    <w:basedOn w:val="Style13"/>
    <w:qFormat/>
    <w:rPr/>
  </w:style>
  <w:style w:type="character" w:styleId="8">
    <w:name w:val="Основной текст (8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Style16">
    <w:name w:val="Сноска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3pt2">
    <w:name w:val="Основной текст + Интервал 3 pt2"/>
    <w:qFormat/>
    <w:rPr>
      <w:rFonts w:ascii="Century Schoolbook" w:hAnsi="Century Schoolbook" w:cs="Century Schoolbook"/>
      <w:spacing w:val="60"/>
      <w:sz w:val="21"/>
      <w:szCs w:val="21"/>
      <w:shd w:fill="FFFFFF" w:val="clear"/>
    </w:rPr>
  </w:style>
  <w:style w:type="character" w:styleId="82pt17">
    <w:name w:val="Основной текст (8) + Интервал 2 pt17"/>
    <w:qFormat/>
    <w:rPr>
      <w:rFonts w:ascii="Century Schoolbook" w:hAnsi="Century Schoolbook" w:cs="Century Schoolbook"/>
      <w:spacing w:val="50"/>
      <w:sz w:val="18"/>
      <w:szCs w:val="18"/>
      <w:shd w:fill="FFFFFF" w:val="clear"/>
    </w:rPr>
  </w:style>
  <w:style w:type="character" w:styleId="825">
    <w:name w:val="Основной текст (8)25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824">
    <w:name w:val="Основной текст (8)24"/>
    <w:qFormat/>
    <w:rPr>
      <w:rFonts w:ascii="Century Schoolbook" w:hAnsi="Century Schoolbook" w:cs="Century Schoolbook"/>
      <w:spacing w:val="0"/>
      <w:sz w:val="18"/>
      <w:szCs w:val="18"/>
      <w:shd w:fill="FFFFFF" w:val="clear"/>
    </w:rPr>
  </w:style>
  <w:style w:type="character" w:styleId="Style17">
    <w:name w:val="Сноска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2pt2">
    <w:name w:val="Сноска + Интервал 2 pt2"/>
    <w:qFormat/>
    <w:rPr>
      <w:rFonts w:ascii="Century Schoolbook" w:hAnsi="Century Schoolbook" w:cs="Century Schoolbook"/>
      <w:spacing w:val="50"/>
      <w:sz w:val="18"/>
      <w:szCs w:val="18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basedOn w:val="Style13"/>
    <w:qFormat/>
    <w:rPr/>
  </w:style>
  <w:style w:type="character" w:styleId="21">
    <w:name w:val="Основной текст с отступом 2 Знак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FontStyle142">
    <w:name w:val="Font Style142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43">
    <w:name w:val="Font Style143"/>
    <w:qFormat/>
    <w:rPr>
      <w:rFonts w:ascii="Bookman Old Style" w:hAnsi="Bookman Old Style" w:cs="Bookman Old Style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0"/>
      <w:jc w:val="both"/>
    </w:pPr>
    <w:rPr>
      <w:rFonts w:ascii="Century Schoolbook" w:hAnsi="Century Schoolbook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16" w:before="180" w:after="0"/>
      <w:jc w:val="both"/>
    </w:pPr>
    <w:rPr>
      <w:rFonts w:ascii="Century Schoolbook" w:hAnsi="Century Schoolbook" w:cs="Times New Roman"/>
      <w:sz w:val="18"/>
      <w:szCs w:val="18"/>
      <w:shd w:fill="FFFFFF" w:val="clear"/>
      <w:lang w:val="en-US"/>
    </w:rPr>
  </w:style>
  <w:style w:type="paragraph" w:styleId="12">
    <w:name w:val="Сноска1"/>
    <w:basedOn w:val="Normal"/>
    <w:qFormat/>
    <w:pPr>
      <w:shd w:fill="FFFFFF" w:val="clear"/>
      <w:spacing w:lineRule="exact" w:line="216" w:before="0" w:after="0"/>
      <w:ind w:firstLine="280"/>
      <w:jc w:val="both"/>
    </w:pPr>
    <w:rPr>
      <w:rFonts w:ascii="Century Schoolbook" w:hAnsi="Century Schoolbook" w:cs="Times New Roman"/>
      <w:sz w:val="18"/>
      <w:szCs w:val="18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Helvetica" w:hAnsi="Helvetica" w:cs="Helvetica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cs="Times New Roman"/>
      <w:sz w:val="24"/>
      <w:szCs w:val="24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 w:before="0" w:after="0"/>
      <w:ind w:firstLine="281"/>
      <w:jc w:val="both"/>
    </w:pPr>
    <w:rPr>
      <w:rFonts w:ascii="Microsoft Sans Serif" w:hAnsi="Microsoft Sans Serif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Microsoft Sans Serif" w:hAnsi="Microsoft Sans Serif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2:00Z</dcterms:created>
  <dc:creator>UserXP</dc:creator>
  <dc:description/>
  <cp:keywords/>
  <dc:language>en-US</dc:language>
  <cp:lastModifiedBy>Admin</cp:lastModifiedBy>
  <cp:lastPrinted>2005-01-01T02:26:00Z</cp:lastPrinted>
  <dcterms:modified xsi:type="dcterms:W3CDTF">2014-11-22T09:50:00Z</dcterms:modified>
  <cp:revision>8</cp:revision>
  <dc:subject/>
  <dc:title/>
</cp:coreProperties>
</file>