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редняя общеобразовательная школа № 3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Новый Оскол Бел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59"/>
        <w:gridCol w:w="4461"/>
      </w:tblGrid>
      <w:tr>
        <w:trPr>
          <w:trHeight w:val="78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ежМО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Бел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20» июня 2014г.,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овый Оскол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Голов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28» июн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 «СОШ №3»  г. Новый Оскол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Горбат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   30.08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8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b/>
          <w:sz w:val="48"/>
          <w:szCs w:val="28"/>
        </w:rPr>
        <w:t>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6"/>
        </w:rPr>
        <w:t>УЧЕБНЫЙ ГОД:   2014-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6"/>
        </w:rPr>
        <w:t>КЛАСС:     5Б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6"/>
        </w:rPr>
        <w:t>УЧИТЕЛЬ: Князева Л.В.(высш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5"/>
        <w:gridCol w:w="683"/>
        <w:gridCol w:w="916"/>
        <w:gridCol w:w="916"/>
        <w:gridCol w:w="10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ы учебного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ановые сроки прохожде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ические сроки прохождения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ЦОР, «Сетевой класс Белогор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ым комплексом по русскому языку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2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языка в жизни общества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ля чего людям нужна речь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ак различают формы речи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одный курс Орф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. Правописание безударных гласных в корн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приставках. Гласные И, А, У после шипящи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cior.edu.ru/catalog/meta/3/mc/discipline%20OO/mi/4.01/p/page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ухих и звонких соглас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3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, удвоенных согласны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fcior.edu.ru/catalog/meta/3/mc/discipline%20OO/mi/4.01/hps/10/hp/4/p/pag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3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тестирование по теме  «Орфограф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по контрольному тестировани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фология и орфограф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+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2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2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Что такое диалог и монолог 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Неопределенная форма глагол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временам. Правописание глаго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шедшего времен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. Личные окончания глаголов 1 и 2 спря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. Орфограмма «–тся, -ться в глаголах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cior.edu.ru/catalog/meta/3/mc/discipline%20OO/mi/4.01/hps/10/hp/19/p/page.htm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33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ой контро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ый диктант по теме «Глагол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ак вести беседу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Морфология и орфограф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Морфология и орфограф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таксис и пункту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+1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6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интаксисе и пунк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Что такое текст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склицательные и восклицательные предложения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Что значит писать и говорить на тему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выборочного изло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belclass.net/library/LibraryMaterials/Forms/Основное%20и%20среднее%20общее/docsethomepag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belclass.net/library/LibraryMaterials/Forms/Основное%20и%20среднее%20общее/docsethomepag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belclass.net/library/LibraryMaterials/Forms/Основное%20и%20среднее%20общее/docsethomepag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Подготовка к домашнему сочинению о летнем происшеств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по теме «Члены предложен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0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0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0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0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0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Главное в тексте – идея, основ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Контрольное изложение, близкое к тексту, по теме                 «Синтаксис и пунктуац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9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9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9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бращение как средство связи предложен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вводными словами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ля чего нужен план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прямой речью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18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Текст и фрагменты текст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Синтаксис и пунктуац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Синтаксис и пунктуац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Р/р Как связать предложения в тексте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ак связать предложения в тексте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ый контрол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ый диктант по теме  «Синтаксис и пунктуац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 ошибками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й кур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етика. Графика. Орфография. Орфоэп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+2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Всегда ли мы читаем одинаково? Учись выразительно читат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и буквы. Алфави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равила переноса сло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Орфограмм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после шипящи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после шипящи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 – Ы после Ц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И – Ы после Ц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Их обозначение на письме.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Изображать можно и… звук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 Обозначение мягкости согласных с  помощью 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букв Я, Ю, Е, Ё. Разделительные Ь и Ъ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Фонетика. Графика. Орфография. Орфоэп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по теме «Фонетика. Графика. Орфография. Орфоэп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фемика и орф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орфеми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+7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belclass.net/library/LibraryMaterials/Forms/ОСНОВНОЕ%20И%20СРЕДНЕЕ%20ОБЩЕЕ/docsethomepage.aspx?ID=2557&amp;FolderCTID=0x0120D52000B72C979AA8F12941B0F15CD0413F214F03&amp;List=e582cff8-79af-4e67-9605-441ee598a6b6&amp;RootFolder=/library/LibraryMateria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 и оконч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тили речи. Когда и где используют разговорный стиль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. Суффикс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. Суффикс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 в корн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полногласных и неполногласных сочетаний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/р. Подготовка к домашнему сочинению о слове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нижные стили. Знакомьтесь: научный стил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А – 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А – 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А – 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А – 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А – О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Е –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Е –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Е –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Е –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Я (А) – ИМ, 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Я (А) – ИМ, 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орней с чередованием гласных Я (А) – ИМ, 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7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Художественный стил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и гласных в приставка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3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и гласных в приставках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3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, оканчивающихся на З (С)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на З(С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оканчивающихся на З (С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Ы после приставок, оканчивающихся на согласный.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Ы после приставок, оканчивающихся на согласный.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/р. Контрольное изложение, близкое к тексту, по теме «Морфемика и орфография».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 -и ПРЕ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 -и ПРЕ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 -и ПРЕ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 -и ПРЕ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ПРИ -и ПРЕ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fcior.edu.ru/catalog/meta/3/mc/discipline%20OO/mi/4.01/hps/10/hp/24/p/page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изученное в разделе «Морфемика и словообразование. Орфография».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изученное в разделе «Морфемика и словообразование. Орфография».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тестирование по теме «Морфемика и словообразование. Орфография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 по контрольному тестировани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Как различают типы речи?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вествовать – значит рассказыват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сикология и фразеолог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+11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belclass.net/library/LibraryMaterials/Forms/Основное%20и%20среднее%20общее/docsethomepage.aspx?ID=1642&amp;FolderCTID=0x0120D52000B72C979AA8F12941B0F15CD0413F214F030080124C406912E946B6F3A6B760130DA9&amp;List=e582cff8-79af-4e67-9605-441ee598a6b6&amp;RootFolder=%2Flibrary%2FLibraryMaterials%2FПлакат%20Лексика&amp;RecSrc=%2Flibrary%2FLibraryMaterials%2FПлакат%20Лекс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belclass.net/library/LibraryMaterials/Forms/Основное%20и%20среднее%20общее/docsethomepage.aspx?ID=1642&amp;FolderCTID=0x0120D52000B72C979AA8F12941B0F15CD0413F214F030080124C406912E946B6F3A6B760130DA9&amp;List=e582cff8-79af-4e67-9605-441ee598a6b6&amp;RootFolder=%2Flibrary%2FLibraryMaterials%2FПлакат%20Лексика&amp;RecSrc=%2Flibrary%2FLibraryMaterials%2FПлакат%20Лекс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ш помощник – толковый словар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выборочного изложени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разбор слов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ля чего нужны синонимы и антонимы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ак описать предмет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бщеупотребительные и ограниченные в употреблен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змы, архаизмы и неологизмы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змы, архаизмы и неологизм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лексики русского язык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ак описать животное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Написание контрольного сочинения о любимом животно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чему мы так говорим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Лексические средства связи предложений в текст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изученное в разделе «Лексикология и фразеология»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по теме «Лексикология и фразеолог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Рассуждать – значит доказывать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Подготовка к контрольному сочинению по картин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Написание контрольного сочинения по картин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зученного в 5 класс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орфограф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пунк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пунк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 контроль. Контрольный  диктант по теме «Повторение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пунк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по пунктуаци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культуре реч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редства контроля.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. Контрольный диктант по теме «Глагол» ( 5класс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сский язык. 5 класс: поурочные планы по программе В.В.Бабайцевой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.-сост. А.В.Соколова. – Волгоград: Учитель, 2007 с.33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м еловом лесу с утра до позднего вечера хлопочут проворные белки. Поднимутся белки на вершину высокой ели, перемахнут с ветки на ветку, а потом спускаются на землю за орехами. В развилке елового сучка белочка развесила сушить подосиновики, маленькие опёнки. В лесных кладовых спрятала отборные орех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й осенью переменит белка своё красное платье на серую зимнюю шубку. В вершине густой ели устроила белочка тёплое гнездо. Там она воспитывает бельчат, зимой спасается от лютых морозов и холодных ветров. Самый весёлый зверёк в наших лесах – это шустрая бел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И. Соколову-Микитову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 члены предлож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ых кладовых…                                                         В вершине густой ели…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прятал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воспитыва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мени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спас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Члены предложения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сский язык. 5 класс: поурочные планы по программе В.В.Бабайцевой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.-сост. А.В.Соколова. – Волгоград: Учитель, 2007 с.72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нем лес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го боролась зима с ненастной осенью. Весело вступила красавица в зимние права. В ноябре снег одел пушистым нарядом лес, и наступила зим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уляет вьюга. В лесу все тонет под белым покровом. Зайдешь в лесную глушь и не узнаешь знакомых мест. Густо покрывают ветви елей пушистые хлопья снега. Перешептываются на ветру длинные косы берез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ячутся в норку ежи, укрываются от мороза белки в зимние гнезд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охо зимой птицам. Они часто погибают от холода и голода. Как им помочь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асите с осени корм для птиц. Сделайте для них кормушки. Птицы – наши друзья. Помогайте им!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дани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 I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Долго боролась зима с ненастной осень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В ноябре снег одел пушистым нарядом лес, и наступила зим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Погиба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Погиба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II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есело вступила красавица в зимние пра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Птицы – наши друзь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Помогаеш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омогаеш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Контрольный диктант по теме «Синтаксис  и пунктуация»(5класс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сский язык. 5 класс: поурочные планы по программе В.В.Бабайцевой/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.-сост. А.В.Соколова. – Волгоград: Учитель, 2007 с.1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яя ел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конечно, помните новогодний праз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ным утром вы едете в лес за елкой. Тишина. Тропинки замело снегом, деревья стоят в белых наря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ушке леса кто-то замечает пушистую елку и кричит: «Ребята, скорей сюда!» Лесник разрешает срубить елочку. Ее кладут на сани и отвозят в школу. Домой вы возвращаетесь радостные и счастли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ую красавицу устанавливают  в школьном зале, и ее верхушка качается под самым потол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ерхушке елки укрепляют яркий наконечник. Вскоре на ее зеленых ветках висят разные игрушки: шары, и хлопушки, и флажки, и звездочки, и сосульки. Яркими огоньками светятся разноцветные ламп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дняя елка - чудесный праз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зад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пинки замело снегом, деревья стоят в белых нарядах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, конечно, помните новогодний праздник?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опи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играеш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есную красавицу устанавливают  в школьном зале, и ее верхушка качается под  самымпотолком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опушке леса кто-то замечает пушистую елку и кричит: «Ребята, скорей сюда!»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ч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Качаетс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 Фонетика. Графика. Орфография. Орфоэпия»  (5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урочное планирование: к учебному комплексу под редакцией В.В.Бабайцевой . – М.:Дрофа, 2000 с.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геологи по тайге, и молотки их по скалам сту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сные малыши убегают от геологов. Серые зайчата прячутся под кусты, рыжие бельчата  залезают в дупла, полосатые бурундучки  забиваются в норы. А два желтеньких лисенка услышали звон молотка, высунули из норы свои мордочки и подумали: «Кто это так интересно стучит? Кто по скале  выбивает веселую дроб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унули лисята черные носы и растерялись.  Разные звери им известны, а вот зверей на двух лапах не вид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ахали они хвостиками и подбежали к людям. Вот чудес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и геологи принести их в лагерь, но пожалели и отпустили.  Пусть живут на свободе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ые зад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дут геологи по тайге, и молотки их по стеклам стуча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бегаю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леза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ысунули лисята черные носы и растерялис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селу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ежиш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 диктант по теме “Лексикология и фразеология» (5класс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сский язык. 5 класс: поурочные планы по программе В.В.Бабайцевой/ авт.-сост. А.В.Соколова – Волгоград:Учитель, 2007 с. 19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ной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утро. Из влажной земли начала пробиваться молодая зелень. Луч солнца скользит по деревьям, по свежей травке, золотит синюю гладь озера. Хорошо пахнет зелеными листьями и первыми цветами. На разные голоса распевают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 послушаем!» - предлагает мой товарищ.  Мы замираем. Из лесной чащи слышится голос осторожной кукушки.  Голос ее знают все, а птицу редко кто ви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треннюю перекличку включилась иволга. Ей отвечает дятел с ближней полянки. Он расположился на стволе дерева и долбит его клювом, пока не достанет себе жука-короеда. С рассвета до темноты трудится 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птиц собирается весной в наше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ые зад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уч солнца скользит по деревьям, по свежей травке, золотит синюю гладь озер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обрать синонимы к слову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ил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обрать антонимы к слову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рошо пахнет зелеными листьями и первыми цве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ирае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обрать синонимы к слову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ит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добрать антонимы к слову </w:t>
      </w:r>
      <w:r>
        <w:rPr>
          <w:rFonts w:cs="Times New Roman" w:ascii="Times New Roman" w:hAnsi="Times New Roman"/>
          <w:b/>
          <w:sz w:val="28"/>
          <w:szCs w:val="28"/>
        </w:rPr>
        <w:t>трудитс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. Контрольный диктант по теме «Повторение»(5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сский язык. 5 класс: поурочные планы по программе В.В.Бабайцевой/ авт.-сост. А.В.Соколова – Волгоград:Учитель, 2007 с. 20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в Москве у Никитских ворот.  Мои детские годы прошли в пригороде столицы, в большом доме, хозяйкой которого была баб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стоял поблизости от железнодорожной станции. По утрам нас будили гудки пассажирских и товарных поез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с в полных света, солнца и буйной зелени местах, и у меня большой интерес вызывало каждое живое существо: собака, курица, кролик или ко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л наблюдать их повадки, мимику, угадывать настроение. Если,  например, Буран вилял хвостом, прыгал на лавку, это означало, что пес пребывал в превосходном расположении ду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лжен стремиться понять живое существо, распознать его нрав. Для этого  людям нужны любовь, терпение и милосердие к «братьям нашим меньш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ые зад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 утрам нас будили гудки пассажирских и товарных поезд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д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рос в полных света, солнца и буйной зелени местах, и у меня большой интерес вызывало каждое живое существо: собака, курица, кролик или кош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стал наблюдать их повадки, мимику, угадывать настро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а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сли,  например, Буран вилял хвостом, прыгал на лавку, это означало, что пес пребывал в превосходном расположении дух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тестирование по теме « Орфография» (5 клас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фография </w:t>
      </w:r>
      <w:r>
        <w:rPr>
          <w:rFonts w:cs="Times New Roman" w:ascii="Times New Roman" w:hAnsi="Times New Roman"/>
          <w:sz w:val="28"/>
          <w:szCs w:val="28"/>
        </w:rPr>
        <w:t>имеет зна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науки о языке, в котором излагается система правил написания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кое написание в слове, которое соответствует определенному орфографическому прав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грамматики, в котором изучаются слова как часть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дел науки о языке, в котором изучаются звуки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каком ряду во всех словах пропущена безударная гласная, проверяемая ударени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) пом…гать, д…кумент, безотл…га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зл…жжение, д…рижировать, д…лё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…новатый, пов…р, вбл…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акв…рель, з…ря, укр…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1) выцв…сти, л…тучий, ф…нт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…ршина, подд…ржать, сож…л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ар…стание, м…ниатюра, тр…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дел…гат, перег…реть, об…затель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во всех словах пропущена непроверяемая безударная глас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к…стюм, к…лендарь, д…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…бята, уд…вился, орф…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…рик, м…дведь, кв…рт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д…ктант, р…бота,г…вори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у…, тру…, сл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ка…ка, парово…, ( осенний) л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охо…, небосво…, повор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улеме…, перехо…, го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во всех словах пропущена непроизносимая согласна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прелес...но, интерес…ный, облас…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грус…ный, ярос…ный, ненас…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учас…ник, ужас…ный, трос…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доблес…ный, чудес…ный, влас…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…тсеять, пр…давать, н…д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…ддержать, …ткрыть, з…мол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р…сказ, пр…нести, д…став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…днимается, п…просить, …тда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ряду во всех словах пропущена удвоенная соглас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рфогра(м,мм)а, сто(р,рр)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а(к,кк)уратный, кило(м,мм)е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сто(л,лл)яр, а(л,лл)фав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ко(л,лл)ектив, ми(л,лл)и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тестирование по теме « Орфография» (5 класс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фограмма </w:t>
      </w:r>
      <w:r>
        <w:rPr>
          <w:rFonts w:cs="Times New Roman" w:ascii="Times New Roman" w:hAnsi="Times New Roman"/>
          <w:sz w:val="28"/>
          <w:szCs w:val="28"/>
        </w:rPr>
        <w:t>имеет зна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науки о языке, в котором излагается система правил написания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кое написание в слове, которое соответствует определенному орфографическому прав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грамматики, в котором изучаются слова как часть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дел науки о языке, в котором изучаются звуки реч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каком ряду во всех словах пропущена безударная гласная, проверяемая ударением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) препод…ватель, пол…гается, упр…щ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едст…влять, кил…метр, маг…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ом…гать, осв…щение, к…лю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пр…вляюсь, пр…цент, д…ждли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) ст…рожить, щ…бетать, в…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алф…вит, в…скресенье, приз…мл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к…таться, ч…рнеет, …рф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к…миссия, д…ревья, ч…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во всех словах пропущена непроверяемая безударная глас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…рбуз, д…кумент, ф…н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м…ялись, г…родок, т…вари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…ккуратный, п…ртфель, с…стр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к…мната, осв…щать, т…ш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ура…ка, стру…ка, руба…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арово…, (много) бере…, колх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яго…ка, зага…ка, (тонкий) пр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вра…, подви…, ( оружие) лу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каком ряду во всех словах пропущена непроизносимая согласна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облес…ный, чудес…ный, радос…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иган…ский, ужас…ный, интерес…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грус…ный, ярос…ный, ненас…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лас…ный, вкус…ный, мес…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ком ряду во всех словах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…светлела, д…стала, п…прос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…нести, п…днять, р…з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з…зеленеть, р…спевать, с…общ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…глотил, з…блестит, пр…бежи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каком ряду во всех словах пропущена удвоенная согласн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гра(м,мм)аттика, гра(м,мм)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ми(л,лл)ион, те(р,рр)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у(б,бб)ота, би(л,лл)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рфогра(м,мм)а, интере(с,сс)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тестирование по теме «Морфемика и словообразование. Орф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клас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  Выполните словообразовательный разбор.(4 балл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с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2. ПРЕ- или ПРИ-?Графически обозначьте орфограмму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уральский городок, пр..глушить звук, пр..паять деталь, пр..рвать беседу, пр..добрый взгляд, пр..бывать в столицу, пр..лечь на траву, пр..встать в сед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3. Ы или И?Графически обозначьте орфограмму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..скать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..нтересный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..грать мат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4. З или С?Графически обозначьте орфограмм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..носчик, ра..слабиться, бе..грамотный, бе..серде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. О или А?Графически обозначьте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.реть ярко, алая з..ря, легкое к..сание,  простоепредл..жение, первое сл..гаемое, скупой р..стовщик, р..стительный мир, покл..нился до зем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6. Е или И?Графически обозначьте орфограмм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..реть на за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..рают от хол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..рет с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..стает на ба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..жигает желе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..лил к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. Слитно или через дефи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)лета, (полу)дрема, (пол)мили, (пол)окна, (темно)бордовый, (плодово)ягодный, (право)сторонний, (нежно)розовые,(снего)убр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8. О или Е?Графически обозначьте орфограмм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..сеть, пар..воз, тел..мо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9. Выполните морфемный разбор сл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й, вылетел, подари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1. Выполните словообразовательный разбор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им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ст</w:t>
        <w:br/>
        <w:t>Гиган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ев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 ПЕЕ -  или ПРИ-?Графически обозначьте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.морский городок, пр..открыл окно, пр.клеить к стене, пр..милый ребенок, пр..скакать на коне, пр..спокойно ответить, пр..бывать в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3. Ы или И?Графически обозначьте орфограмм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..скание преступников, меж..нститутский КВН, без..дейный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4. З или С?Графически обозначьте орфограмм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..деятельный,  бе..обидный, бе..крайний, бе..коне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5. О или А?Графически обозначьте орфограм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я з..рница, уг..реть от дыма, прик..снулся к прекрасному, сл..гать стихи, нал..жить заплатку, р..сти здоровым, выр..щенный на участке, разр..слись повсю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6. Е или И?Графически обозначьте орфограмм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..рать сз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..рает медле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..рет я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..стеть на солн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..г на доще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..лать парк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7. Слитно или через дефи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)лица, (полу)пальто,(пол)яблока, (пол)дома, (северо)восточный, (дально)видный, (лево)бережный, (фруктово)овощной, (ярко)кра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8. О или Е?Графически обозначьте орфограмм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..руб, тел..экран, пар..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9. Выполните морфемный разбор сл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, уцелеть, заго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изложение, близкое к тексту, по теме «Синтаксис и пунктуац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брый цыпл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пили в магазине цыплёнка. Принесли его домой и назвали Цып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 был слабый и клевал только мягкую кашу. В квартире жила большая собака Зента. Она учуяла птицу, побежала в столовую и остановилась над бедным Цыпом. Совсем близко к цыплёнку придвинулась её умная, но страшная морда. Цып пискнул и поднял розовый клювик. Тут все увидели, что у Зенты на носу крупинка каши. Цып тоже увидел крупинку. Он разбежался, подпрыгнул и клюнул Зенту в нос. Крупинка пропала. Собака не испугалась. Она не только удивилась, но и растеряла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ента оглянулась на нас и тихо вышла из комна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этого дня началась крепкая дружба собаки Зенты с маленьким Цыпом. И хорошо,    и  радостно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арно-орфографическая работа на дос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, Зента, собака, придвинулась, комната, учуяла, растерялась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мощь учи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ысль текста (устно): дружба собаки и цыпл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(в тетра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Живая покупка. 2Удивление З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стреча с Цыпом. 4 Крепкая дружб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изложение, близкое к тексту, по теме «Морфемика и орфография» 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ервый снег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днажды ночью я проснулся от странного ощущения. Мне показалось, что я оглох во сне. Я лежал с закрытыми глазами, долго прислушивался и, наконец, понял, что я не оглох, а попросту за стенами дома наступила необыкновенная тишина. Такую тишину называют “мертвой”. Умер дождь, умер ветер, умер шумливый, беспокойный сад. Было только слышно, как посапывает во сне кот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Я открыл глаза. Белый и ровный свет наполнял комнату. Я встал и подошел к окну - за стеклами все было снежно и безмолвно. В туманном небе на головокружительной высоте стояла одинокая луна, и вокруг нее переливался желтоватый круг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Когда же выпал первый снег? Я подошел к ходикам. Было так светло, что ясно чернели стрелки. Они показывали два час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Я уснул в полночь. Значит, за два часа так необыкновенно изменилась земля, за два коротких часа поля, леса и сады заворожила стужа.Через окно я увидел, как большая серая птица села на ветку клена в саду. Ветка закачалась, с нее посыпался снег. Птица медленно поднялась и улетела, а снег все сыпался, как стеклянный дождь, падающий с елки. Потом снова все стихло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</w:t>
      </w:r>
      <w:r>
        <w:rPr>
          <w:rStyle w:val="C1"/>
          <w:color w:val="000000"/>
          <w:sz w:val="28"/>
          <w:szCs w:val="28"/>
        </w:rPr>
        <w:t>Проснулся Рувим. Он долго смотрел в окно, вздохнул и сказал 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Первый снег очень к лицу земле.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Земля была нарядная, похожая на застенчивую невесту.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>(К. Паустовский)</w:t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Контрольное сочинение о любимом животном</w:t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нтрольное сочинение по картине И.И. Шишкина «Утро в сосновом лес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34" w:after="0"/>
      <w:ind w:firstLine="54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basedOn w:val="Style13"/>
    <w:qFormat/>
    <w:rPr/>
  </w:style>
  <w:style w:type="character" w:styleId="11">
    <w:name w:val="Основной текст с отступом Знак1"/>
    <w:basedOn w:val="Style13"/>
    <w:qFormat/>
    <w:rPr/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16">
    <w:name w:val="Сноска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pt2">
    <w:name w:val="Основной текст + Интервал 3 pt2"/>
    <w:qFormat/>
    <w:rPr>
      <w:rFonts w:ascii="Century Schoolbook" w:hAnsi="Century Schoolbook" w:cs="Century Schoolbook"/>
      <w:spacing w:val="60"/>
      <w:sz w:val="21"/>
      <w:szCs w:val="21"/>
      <w:shd w:fill="FFFFFF" w:val="clear"/>
    </w:rPr>
  </w:style>
  <w:style w:type="character" w:styleId="82pt17">
    <w:name w:val="Основной текст (8) + Интервал 2 pt17"/>
    <w:qFormat/>
    <w:rPr>
      <w:rFonts w:ascii="Century Schoolbook" w:hAnsi="Century Schoolbook" w:cs="Century Schoolbook"/>
      <w:spacing w:val="50"/>
      <w:sz w:val="18"/>
      <w:szCs w:val="18"/>
      <w:shd w:fill="FFFFFF" w:val="clear"/>
    </w:rPr>
  </w:style>
  <w:style w:type="character" w:styleId="825">
    <w:name w:val="Основной текст (8)25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824">
    <w:name w:val="Основной текст (8)24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Style17">
    <w:name w:val="Сноска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pt2">
    <w:name w:val="Сноска + Интервал 2 pt2"/>
    <w:qFormat/>
    <w:rPr>
      <w:rFonts w:ascii="Century Schoolbook" w:hAnsi="Century Schoolbook" w:cs="Century Schoolbook"/>
      <w:spacing w:val="50"/>
      <w:sz w:val="18"/>
      <w:szCs w:val="18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basedOn w:val="Style13"/>
    <w:qFormat/>
    <w:rPr/>
  </w:style>
  <w:style w:type="character" w:styleId="21">
    <w:name w:val="Основной текст с отступом 2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jc w:val="both"/>
    </w:pPr>
    <w:rPr>
      <w:rFonts w:ascii="Century Schoolbook" w:hAnsi="Century Schoolbook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16" w:before="180" w:after="0"/>
      <w:jc w:val="both"/>
    </w:pPr>
    <w:rPr>
      <w:rFonts w:ascii="Century Schoolbook" w:hAnsi="Century Schoolbook" w:cs="Times New Roman"/>
      <w:sz w:val="18"/>
      <w:szCs w:val="18"/>
      <w:shd w:fill="FFFFFF" w:val="clear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6" w:before="0" w:after="0"/>
      <w:ind w:firstLine="280"/>
      <w:jc w:val="both"/>
    </w:pPr>
    <w:rPr>
      <w:rFonts w:ascii="Century Schoolbook" w:hAnsi="Century Schoolbook" w:cs="Times New Roman"/>
      <w:sz w:val="18"/>
      <w:szCs w:val="18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3/mc/discipline OO/mi/4.01/p/page.html" TargetMode="External"/><Relationship Id="rId3" Type="http://schemas.openxmlformats.org/officeDocument/2006/relationships/hyperlink" Target="http://fcior.edu.ru/catalog/meta/3/mc/discipline OO/mi/4.01/hps/10/hp/4/p/page.html" TargetMode="External"/><Relationship Id="rId4" Type="http://schemas.openxmlformats.org/officeDocument/2006/relationships/hyperlink" Target="http://fcior.edu.ru/catalog/meta/3/mc/discipline OO/mi/4.01/hps/10/hp/19/p/pag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UserXP</dc:creator>
  <dc:description/>
  <cp:keywords/>
  <dc:language>en-US</dc:language>
  <cp:lastModifiedBy>User</cp:lastModifiedBy>
  <cp:lastPrinted>2014-09-09T14:09:00Z</cp:lastPrinted>
  <dcterms:modified xsi:type="dcterms:W3CDTF">2014-09-09T10:15:00Z</dcterms:modified>
  <cp:revision>10</cp:revision>
  <dc:subject/>
  <dc:title/>
</cp:coreProperties>
</file>