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Узнай-ка литературных героев» (11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у из героинь пьесы «Гроза» принадлежат слова, столь ярко ее характеризующие?  (Катерине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Я говорю: отчего люди не летают так, как птицы? Знаешь, мне иногда кажется, что я птица. Когда стоишь на горе, так тебя и тянет лета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2. Кому из героев романа «Отцы и дети» принадлежит это высказывание о природе?  (Базарову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Природа не храм, а мастерская, и человек в ней работник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3. Кому принадлежит эта реплика в романе «Обломов»? (Обломову)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Идти тихо, задумчиво, молча или думать вслух, мечтать, считать минуты счастья, как биение пульса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4. Кто и кому писал в романе «Война и мир» ? (Кутузов князю Николаю Андрею Балконскому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Ваш сын в моих глазах, с знаменем в руках, впереди полка пал героем, достойным своего полка и своего отечества. К общему сожалению моему и всей армии, до сих пор неизвестно – жив он или не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5. Кому принадлежат слова  из романа «Преступление и наказание»?  (Мармеладову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Ведь надобно же, чтобы всякому человеку хоть куда-нибудь можно было пойт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6. Кто говорит в пьесе «Вишневый сад»: «Вся Россия – наш сад!»?  (Петя Трофимов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7. Какому герою пьесы «На дне» принадлежит фраза: «Человек – это звучит гордо!» (Сатину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8. Кому из поэтов Серебряного века посвящает цикл стихотворения М. Цветаева?  (А. Блоку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9. Анна Андреевна Ахматова – это псевдоним. Какова настоящая фамилия поэта?  (Анна Горенка)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10. Чьи эти слова в «Мастер и Маргарита»? (Мастера)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-Любовь выскочила перед нами, как из-под земли</w:t>
      </w:r>
      <w:r>
        <w:rPr/>
        <w:t xml:space="preserve"> вскакивает убийцы в переулке, и поразила нас сразу обоих. Так поражает молния… </w:t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58:00Z</dcterms:created>
  <dc:creator>я</dc:creator>
  <dc:description/>
  <cp:keywords/>
  <dc:language>en-US</dc:language>
  <cp:lastModifiedBy>Admin</cp:lastModifiedBy>
  <dcterms:modified xsi:type="dcterms:W3CDTF">2018-04-07T16:54:00Z</dcterms:modified>
  <cp:revision>5</cp:revision>
  <dc:subject/>
  <dc:title/>
</cp:coreProperties>
</file>