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Литература.  10 класс.  Тест-повторение. Входной контроль.                             Литература.  10 класс.  Тест-повторение. Входной контроль.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18"/>
          <w:szCs w:val="18"/>
        </w:rPr>
        <w:t>Выполнил__    ____________________________________</w:t>
      </w: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18"/>
          <w:szCs w:val="18"/>
        </w:rPr>
        <w:t>Выполнил__    ________________________________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0"/>
          <w:szCs w:val="20"/>
        </w:rPr>
        <w:t>1 – вариант                                                                                                                                                   2 – вариант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1. В каком городе родился А.С.Пушкин?                                                                 1. Обозначьте годы жизни А.С.Пушкин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в Петербурге         б) в Москве                                                                                а) 1802-1841 г.г.          б) 1789-1828 г.г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в Киеве                  г) в Туле                                                                                      в) 1799-1837 г.г.          г) 1805- 1840 г.г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2. Какая дата, связанная с лицеем, не раз встретится в лирике                              2. Какое стихотворение было написано юным поэтом по случаю 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.С.Пушкина?                                                                                                             предстоящего экзамена в Лицее?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5 мая                      б) 21 октября                                                                             а) «К другу стихотворцу»                 б) «Мечтатель»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1 января                 г) 19 октября                                                                             в) «Сраженный рыцарь»                   г) «Воспоминания в Царском селе»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>3. Кто из названных поэтов не был лицейским товарищем А.С.Пуш-                   3. Кто из названных женщин не был адресатом любовной лирики А.С.Пуш-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ина?                                                                                                                              кина? 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Иван Пущин                              б) Антон Дельвиг                                                 а) Анна Керн                                      б) Наталья Гончарова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Вильгельм  Кюхельбекер         г) Пётр Чаадаев                                                    в) Прасковья Осипова                       г) Мария Раевская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>4. Соотнесите названия стихотворений А.С.Пушкина и поэтические                    4. Соотнесите названия стихотворений А.С.Пушкина и адресатов его лирики: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жанры: 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На холмах Грузии»                                элегия                                                           «Я помню чудное мгновенье»                           Е.Воронцова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Вольность»                                             послание                                                       «Мадонна»                                                          А.Керн 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И.И.Пущину»                                         эпиграмма                                                    «Сожжённое письмо»                                         Н.Гончарова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Песнь о вещем Олеге»                           ода                                                                «Признание»                                                        М.Раевская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На Воронцова»                                       песнь                                                             «Погасло дневное светило…»                           А.Осипова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>5. Из какого стихотворения А.С.Пушкина взяты следующие строки?                    5. Из какого стихотворения А.С.Пушкина взяты следующие строки?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ой первый друг, мой друг бесценный!                                                                             Любви, надежды, тихой славы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я судьбу благословил,                                                                                                        Недолго нежил нас обман.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гда мой двор уединенный,                                                                                                Исчезли юные забавы,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ечальным снегом занесенный,                                                                                           Как сон , как утренний туман.                                                   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вой колокольчик огласил.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«И.И.Пущину»                    б) «Дельвигу»                                                                    а) «И.И.Пущину»                           б) «Дельвигу»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«К Чаадаеву»                       г) «Д.В.Давыдову»                                                            б) «К Чаадаеву»                              г) «Д.В.Давыдову»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6. Какая тема раскрыта А.С.Пушкиным в стихотворениях: «Узник»,                      6. Какая тема раскрыта А.С.Пушкиным в стихотворениях:  «К другу 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Вольность», «Деревня», «Анчар», «Арион»?                                                             стихотворцу», «Пророк», «Поэт», «Я памятник себе воздвиг…»?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тема дружбы                         б) тема поэта и поэзии                                                     а) свободолюбивая лирика            б) тема поэта и поэзии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ейзажная лирика                 г) свободолюбивая лирика                                              в) тема дружбы                               г) пейзажная лирика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>7. Выпишите эпитет</w:t>
      </w:r>
      <w:r>
        <w:rPr>
          <w:sz w:val="20"/>
          <w:szCs w:val="20"/>
        </w:rPr>
        <w:t>: «Куда, куда вы удалились,</w:t>
      </w:r>
      <w:r>
        <w:rPr>
          <w:sz w:val="24"/>
          <w:szCs w:val="24"/>
        </w:rPr>
        <w:t xml:space="preserve">                                                                 7.Выпишите контекстуальные антонимы</w:t>
      </w:r>
      <w:r>
        <w:rPr>
          <w:sz w:val="20"/>
          <w:szCs w:val="20"/>
        </w:rPr>
        <w:t>:  «Мороз и солнце; день чудесный!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есны моей златые дни?»                                                                                                                                                                    Ещё ты дремлешь, друг прелестный!»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8. В каком учебном заведении не учился М.Ю.Лермонтов?                                        8. В каком учебном заведении учился М.Ю.Лермонтов? 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Московский университетский благородный пансион                                               а) Царскосельский лицей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Московский университет                                                                                             б) Школа гвардейских подпрапорщиков и кавалерийских юнкеров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Нежинская «гимназия высших наук»                                                                          в) Нежинская «гимназия высших наук»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Школа гвардейских подпрапорщиков и кавалерийских юнкеров                            г) Чембарское уездное училище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>9. Какое произведение сделало имя М.Ю.Лермонтова знаменитым?                         9. За что М.Ю.Лермонтов в 1837 г. был сослан на Кавказ?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«Парус»                              б) «Герой нашего времени»                                               а) за непочтительные отзывы о членах царской фамилии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«Маскарад»                        г) «Смерть поэта»                                                                б) за революционную деятельность       в) за участие в дуэли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) за последние 16 строк стихотворения «Смерть поэта»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10. Закончите цитаты:                                                                                                        10. Закончите цитаты: 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Не вынесла душа поэта ………………………..                                                              «Ночевала тучка золотая ……………………….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Расстались мы, но ……………………………..                                                               «Прощай, немытая Россия ……………………..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Тучки небесные, ………………………………                                                                «Восстал он против мнений света …………….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11. Какая тема раскрыта М.Ю.Лермонтовым в стихотворениях: «Письмо»,                11. Какая тема раскрыта М.Ю.Лермонтовым в стихотворениях: 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Расстались мы, но твой портрет», «К***», «Ангел»?                                                    «Родина», «Бородино», «Прощай, немытая Россия», «Два великана»? 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тема природы                        б) тема родины                                                                  а) тема родины                           б) любовная лирика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тема поэта и поэзии              г) любовная лирика                                                          в) тема природы                          г) тема поэта и поэзии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12. Из какого стихотворения М.Ю.Лермонтова эти строки:                                             12. Из какого стихотворения М.Ю.Лермонтова эти строки: </w:t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Люблю дымок спалённой жнивы,                                                                         Зачем от мирных нег и дружбы простодушной 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 степи ночующий обоз                                                                                          Вступил он а этот свет завистливый и душный 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 на холме средь жёлтой нивы                                                                              Для сердца вольного и пламенных страстей?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Чету белеющих берёз.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«Родина»                                 б) «Бородино»                                                                       а) «Родина»                               б) «Бородино»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«Смерть поэта»                      г) «Дума»                                                                               в) «Смерть поэта»                     г) «Дума»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>13. Как связано имение Тарханы с именем М.Ю.Лермонтова?                                          13. Сколько дуэлей было в жизни М.Ю.Лермонтова?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/>
      </w:pPr>
      <w:r>
        <w:rPr>
          <w:sz w:val="24"/>
          <w:szCs w:val="24"/>
        </w:rPr>
        <w:t xml:space="preserve">14. Напишите любые 5 произведений М.Ю.Лермонтова.                                                    14. Напишите любые 5 произведений М.Ю.Лермонтова.  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orient="landscape" w:w="16838" w:h="11906"/>
      <w:pgMar w:left="1134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28:00Z</dcterms:created>
  <dc:creator>Колян</dc:creator>
  <dc:description/>
  <cp:keywords/>
  <dc:language>en-US</dc:language>
  <cp:lastModifiedBy>Колян</cp:lastModifiedBy>
  <cp:lastPrinted>2012-09-19T20:38:00Z</cp:lastPrinted>
  <dcterms:modified xsi:type="dcterms:W3CDTF">2012-09-19T16:40:00Z</dcterms:modified>
  <cp:revision>8</cp:revision>
  <dc:subject/>
  <dc:title>   Литература</dc:title>
</cp:coreProperties>
</file>